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77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81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ТЕРРИТОРИАЛЬНАЯ ИЗБИРАТЕЛЬНАЯ КОМИССИЯ    ПРИВОЛЖСКОГО РАЙОН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       </w:t>
            </w:r>
            <w:r>
              <w:rPr>
                <w:b/>
                <w:bCs/>
                <w:sz w:val="28"/>
                <w:szCs w:val="20"/>
              </w:rPr>
              <w:t>Р Е Ш Е Н И 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«29» июн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73</w:t>
            </w:r>
            <w:r>
              <w:rPr>
                <w:sz w:val="28"/>
                <w:szCs w:val="28"/>
              </w:rPr>
              <w:t>/264-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графике работы территориальной избирательной комиссии Приволжского района по приему документов от кандидатов, избирательных объедин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решения Совета Ингарского сельского поселения от «24» июня 2020г. № 17 «О назначении выборов депутатов Совета Ингарского сельского поселения», </w:t>
      </w:r>
      <w:r>
        <w:rPr>
          <w:bCs/>
          <w:sz w:val="28"/>
          <w:szCs w:val="20"/>
        </w:rPr>
        <w:t xml:space="preserve">учитывая постановление Избирательной комиссии Ивановской области от 14.01.2016 № 176/1378-5 «О возложении полномочий избирательной комиссии Ингарского сельского поселения на территориальную избирательную комиссию Приволжского района», территориальная </w:t>
      </w:r>
      <w:r>
        <w:rPr>
          <w:sz w:val="28"/>
          <w:szCs w:val="28"/>
        </w:rPr>
        <w:t>избирательная комиссия Приволжского района 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рафик работы территориальной избирательной комиссии   на период с «30» июня 2020 г. по «3» августа 2020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удние дни -   с 9.00 до 16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бботу        -   с 9.00 до 11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 июля 2020 года (последний день представления документов для выдвижения) – с 10.00 до 18.00, перерыв с 12.00 до 13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августа 2020 года (последний день представления документов для регистрации) - с 10.00 до 18.00, перерыв с 12.00 до 13.00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редседателя комиссии Е.Л. Частухин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Разместить график работы по приему документов</w:t>
      </w:r>
      <w:r>
        <w:rPr>
          <w:color w:val="000000"/>
          <w:sz w:val="28"/>
          <w:szCs w:val="28"/>
        </w:rPr>
        <w:t xml:space="preserve"> на информационном стенде территориальной избирательной комиссии Приволж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Избирательную комиссию Иван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2552"/>
        <w:gridCol w:w="3254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Е.Л. Частухина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ing3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Н.М. Гаврикова</w:t>
            </w:r>
          </w:p>
        </w:tc>
        <w:tc>
          <w:tcPr>
            <w:tcW w:w="3254" w:type="dxa"/>
            <w:tcBorders/>
          </w:tcPr>
          <w:p>
            <w:pPr>
              <w:pStyle w:val="Heading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ind w:left="11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26:00Z</dcterms:created>
  <dc:creator>Люда</dc:creator>
  <dc:description/>
  <cp:keywords/>
  <dc:language>en-US</dc:language>
  <cp:lastModifiedBy>Eko</cp:lastModifiedBy>
  <cp:lastPrinted>2020-06-29T17:48:00Z</cp:lastPrinted>
  <dcterms:modified xsi:type="dcterms:W3CDTF">2020-06-29T14:48:00Z</dcterms:modified>
  <cp:revision>4</cp:revision>
  <dc:subject/>
  <dc:title> </dc:title>
</cp:coreProperties>
</file>