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69-5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Ингарского сель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 и </w:t>
      </w:r>
      <w:r>
        <w:rPr>
          <w:sz w:val="28"/>
          <w:szCs w:val="28"/>
        </w:rPr>
        <w:t>численность избирателей по состоянию на 01.01.2020 по многомандатному избирательному округу № 1 – 726, по многомандатному избирательному округу № 2 – 795, по многомандатному избирательному округу № 3 – 803, территориальная избирательная комиссия Приволжского района р е ш и л 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</w:t>
      </w:r>
      <w:r>
        <w:rPr>
          <w:sz w:val="28"/>
          <w:szCs w:val="20"/>
        </w:rPr>
        <w:t>Совета Ингарского сельского поселения четвертого созыва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0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0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3 - 10 подпис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4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4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3 - 14 подпис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2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29T13:05:00Z</dcterms:modified>
  <cp:revision>5</cp:revision>
  <dc:subject/>
  <dc:title> </dc:title>
</cp:coreProperties>
</file>