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268-5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 подписей избирателей, представляемых кандидатами в свою поддержку, необходимом для регистрации кандидатов по многомандатным избирательным округам на выборах депутатов Совета Плесского городского поселе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3 статьи 18, пункта 3 статьи 21 Закона Ивановской области от 26.11.2009 № 130-ОЗ «О муниципальных выборах» (в действующей редакции),  учитывая </w:t>
      </w:r>
      <w:r>
        <w:rPr>
          <w:bCs/>
          <w:sz w:val="28"/>
          <w:szCs w:val="20"/>
        </w:rPr>
        <w:t xml:space="preserve">постановление Избирательной комиссии Ивановской области от 11.11.2019 № 144/854-6 «О возложении полномочий избирательной комиссии Плесского городского поселения на территориальную избирательную комиссию Приволжского района» и </w:t>
      </w:r>
      <w:r>
        <w:rPr>
          <w:sz w:val="28"/>
          <w:szCs w:val="28"/>
        </w:rPr>
        <w:t>численность избирателей по состоянию на 01.01.2020 по многомандатному избирательному округу № 1 – 868, по многомандатному избирательному округу № 2 – 989, по многомандатному избирательному округу № 3 – 928, территориальная избирательная комиссия Приволжского района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, что количество подписей избирателей, представляемых кандидатами в свою поддержку, необходимое для регистрации кандидатов на выборах депутатов </w:t>
      </w:r>
      <w:r>
        <w:rPr>
          <w:sz w:val="28"/>
          <w:szCs w:val="20"/>
        </w:rPr>
        <w:t>Совета Плесского городского поселения четвертого созыва,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огомандатному избирательному округу № 1 - 10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2 - 10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3 - 10 подпис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ксимальное количество подписей избирателей, представляемых в избирательную комиссию, составляет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огомандатному избирательному округу № 1 - 14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2 - 14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3 - 14 подпис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ривол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8:00Z</dcterms:created>
  <dc:creator>Люда</dc:creator>
  <dc:description/>
  <cp:keywords/>
  <dc:language>en-US</dc:language>
  <cp:lastModifiedBy>Eko</cp:lastModifiedBy>
  <cp:lastPrinted>2020-06-29T16:34:00Z</cp:lastPrinted>
  <dcterms:modified xsi:type="dcterms:W3CDTF">2020-06-29T13:37:00Z</dcterms:modified>
  <cp:revision>5</cp:revision>
  <dc:subject/>
  <dc:title> </dc:title>
</cp:coreProperties>
</file>