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3-5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 образцах заполнения подписного листа на выборах депутатов Совета Плесского город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ан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1.11.2019 № 144/854-6 «О возложении полномочий избирательной комиссии Плесского городского поселения на территориальную избирательную комиссию Приволжского района», территориальная избирательная комиссия Приволжского района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разцы заполнения подписного листа на выборах депутатов Совета Плесского городского поселения четвертого созыва по многомандатным избирательным округам №№1-3 в части, касающейся указания наименования представительного органа муниципального образования, наименования или номера избирательного округа согласно приложениям №№ 1-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3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лес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3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лес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3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Плесского город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2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3:21:00Z</dcterms:modified>
  <cp:revision>4</cp:revision>
  <dc:subject/>
  <dc:title> </dc:title>
</cp:coreProperties>
</file>