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78-5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форме протокола об итогах сбора подписей избирателей в поддержку выдвижения кандидата на выборах депутатов Совета Плесского городского поселения четвертого созыва</w:t>
      </w:r>
    </w:p>
    <w:p>
      <w:pPr>
        <w:pStyle w:val="Normal"/>
        <w:widowControl w:val="false"/>
        <w:snapToGrid w:val="false"/>
        <w:spacing w:lineRule="auto" w:line="360"/>
        <w:ind w:right="-20" w:firstLine="709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40"/>
        <w:ind w:firstLine="709"/>
        <w:jc w:val="both"/>
        <w:outlineLvl w:val="1"/>
        <w:rPr/>
      </w:pPr>
      <w:r>
        <w:rPr>
          <w:bCs/>
          <w:sz w:val="28"/>
        </w:rPr>
        <w:t xml:space="preserve">В соответствии с пунктом 13 статьи 18 Закона Ивановской области от 26.11.2009 № 130-ОЗ «О муниципальных выборах»,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0"/>
        </w:rPr>
        <w:t>постановление Избирательной комиссии Ивановской области от 11.11.2019 № 144/854-6 «О возложении полномочий избирательной комиссии Плесского городского поселения на территориальную избирательную комиссию Приволжского района»</w:t>
      </w:r>
      <w:r>
        <w:rPr>
          <w:bCs/>
          <w:sz w:val="28"/>
        </w:rPr>
        <w:t>, территориальная избирательная комиссия Приволжского района      р е ш и л а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на выборах депутатов Совета Плесского городского поселения четвертого созыва (прилагается).</w:t>
      </w:r>
    </w:p>
    <w:p>
      <w:pPr>
        <w:pStyle w:val="Normal"/>
        <w:spacing w:lineRule="exact" w:line="44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/>
      </w:pPr>
      <w:r>
        <w:rPr>
          <w:sz w:val="28"/>
          <w:szCs w:val="28"/>
        </w:rPr>
        <w:t xml:space="preserve">к решению территориальной  </w:t>
      </w:r>
    </w:p>
    <w:p>
      <w:pPr>
        <w:pStyle w:val="Normal"/>
        <w:ind w:left="4248" w:firstLine="709"/>
        <w:jc w:val="center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</w:t>
      </w:r>
    </w:p>
    <w:p>
      <w:pPr>
        <w:pStyle w:val="Normal"/>
        <w:ind w:left="4248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т 29.06.2020 № </w:t>
      </w:r>
      <w:r>
        <w:rPr>
          <w:sz w:val="28"/>
          <w:szCs w:val="20"/>
        </w:rPr>
        <w:t>73</w:t>
      </w:r>
      <w:r>
        <w:rPr>
          <w:sz w:val="28"/>
          <w:szCs w:val="28"/>
        </w:rPr>
        <w:t>/278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борах депутатов Совета Плесского городского поселения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______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(номер округа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3119"/>
        <w:gridCol w:w="3118"/>
      </w:tblGrid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  <w:br/>
              <w:t xml:space="preserve">папк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подписных листов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ное количество подписей  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>___________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 </w:t>
      </w:r>
      <w:r>
        <w:rPr/>
        <w:t>(подпись)                  (фамилия, инициа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мечания. </w:t>
      </w:r>
    </w:p>
    <w:p>
      <w:pPr>
        <w:pStyle w:val="Normal"/>
        <w:ind w:firstLine="540"/>
        <w:jc w:val="both"/>
        <w:rPr/>
      </w:pPr>
      <w:r>
        <w:rPr/>
        <w:t>1. Протокол представляется в избирательную комиссию муниципального образования (окружную избирательную комиссию) на бумажном носителе и в машиночитаемом виде. Рекомендуемое имя файла "Protokol", формат MSWord или MSExcel (расширение *.doc, *.rtf, *.xls). При заполнении таблицы не рекомендуется объединять или разделять ее яче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/>
        <w:t>В итоговой строке таблицы указывается соответственно: общее количество папок, листов, подписей (кроме исключенных (вычеркнуты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 протоколе после таблицы могут быть указаны исключенные подписи, не подлежащие в соответствии с пунктом 6 статьи 21 Закона Ивановской области от 26.11.2009 № 130-ОЗ «О муниципальных выборах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9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29T14:24:00Z</dcterms:modified>
  <cp:revision>4</cp:revision>
  <dc:subject/>
  <dc:title> </dc:title>
</cp:coreProperties>
</file>