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2-5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б образцах заполнения подписного листа на выборах депутатов Совета Приволжского город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ем №  8 к указан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, территориальная избирательная комиссия Приволжского района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бразцы заполнения подписного листа на выборах депутатов Совета Приволжского городского поселения четвертого созыва по многомандатным избирательным округам №№1-4 в части, касающейся указания наименования представительного органа муниципального образования, наименования или номера избирательного округа согласно приложениям №№ 1-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2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риволж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2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риволж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2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риволж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2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риволж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2:00Z</dcterms:created>
  <dc:creator>Люда</dc:creator>
  <dc:description/>
  <cp:keywords/>
  <dc:language>en-US</dc:language>
  <cp:lastModifiedBy>Eko</cp:lastModifiedBy>
  <cp:lastPrinted>2020-06-29T16:49:00Z</cp:lastPrinted>
  <dcterms:modified xsi:type="dcterms:W3CDTF">2020-06-29T13:49:00Z</dcterms:modified>
  <cp:revision>4</cp:revision>
  <dc:subject/>
  <dc:title> </dc:title>
</cp:coreProperties>
</file>