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7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66-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работы территориальной избирательной комиссии Приволжского района по приему документов от кандидатов, избирательных объедин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Совета Рождественского сельского поселения от «24» июня 2020г. № 18 «О назначении выборов депутатов Совета Рождественского сельского поселения», </w:t>
      </w:r>
      <w:r>
        <w:rPr>
          <w:bCs/>
          <w:sz w:val="28"/>
          <w:szCs w:val="20"/>
        </w:rPr>
        <w:t xml:space="preserve">учитывая постановление Избирательной комиссии Ивановской области от 14.01.2016 № 176/1379-5 «О возложении полномочий избирательной комиссии Рождественского сельского поселения на территориальную избирательную комиссию Приволжского района», территориальная </w:t>
      </w:r>
      <w:r>
        <w:rPr>
          <w:sz w:val="28"/>
          <w:szCs w:val="28"/>
        </w:rPr>
        <w:t>избирательная комиссия Приволжского района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  на период с «30» июня 2020 г. по «3» августа 2020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ние дни -   с 9.00 до 16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бботу        -   с 9.00 до 11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июля 2020 года (последний день представления документов для выдвижения) – с 10.00 до 18.00, перерыв с 12.00 до 13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августа 2020 года (последний день представления документов для регистрации) - с 10.00 до 18.00, перерыв с 12.00 до 13.00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комиссии Е.Л. Частухи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азместить график работы по приему документов</w:t>
      </w:r>
      <w:r>
        <w:rPr>
          <w:color w:val="000000"/>
          <w:sz w:val="28"/>
          <w:szCs w:val="28"/>
        </w:rPr>
        <w:t xml:space="preserve"> на информационном стенде территориальной избирательной комиссии Приволж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Иван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9:00Z</dcterms:created>
  <dc:creator>Люда</dc:creator>
  <dc:description/>
  <cp:keywords/>
  <dc:language>en-US</dc:language>
  <cp:lastModifiedBy>Eko</cp:lastModifiedBy>
  <cp:lastPrinted>2020-06-29T17:49:00Z</cp:lastPrinted>
  <dcterms:modified xsi:type="dcterms:W3CDTF">2020-06-29T14:49:00Z</dcterms:modified>
  <cp:revision>5</cp:revision>
  <dc:subject/>
  <dc:title> </dc:title>
</cp:coreProperties>
</file>