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76-5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б образцах заполнения подписного листа на выборах депутатов Совета Рождественского сельского поселе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ем №  8 к указанному Федеральному закону, пунктом 8 статьи 18 Закона Ивановской области от 26.11.2009 № 130-ОЗ «О муниципальных выборах», учитывая </w:t>
      </w:r>
      <w:r>
        <w:rPr>
          <w:bCs/>
          <w:sz w:val="28"/>
          <w:szCs w:val="20"/>
        </w:rPr>
        <w:t xml:space="preserve">постановление Избирательной комиссии Ивановской области от 14.01.2016 № 176/1379-5 «О возложении полномочий избирательной комиссии Рождественского сельского поселения на территориальную избирательную комиссию Приволжского района», территориальная избирательная комиссия Приволжского района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бразцы заполнения подписного листа на выборах депутатов Совета Рождественского сельского поселения четвертого созыва по многомандатным избирательным округам №№1-2 в части, касающейся указания наименования представительного органа муниципального образования, наименования и номера избирательного округа согласно приложениям №№ 1-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ривол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6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Рождественского сель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jc w:val="right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aps/>
          <w:sz w:val="20"/>
          <w:szCs w:val="20"/>
        </w:rPr>
        <w:t xml:space="preserve">к решению ТИК Приволжского района от 29.06.2020 № </w:t>
      </w:r>
      <w:r>
        <w:rPr>
          <w:sz w:val="20"/>
          <w:szCs w:val="20"/>
        </w:rPr>
        <w:t>73/276-5</w:t>
      </w:r>
      <w:r>
        <w:rPr>
          <w:bCs/>
          <w:caps/>
          <w:sz w:val="20"/>
          <w:szCs w:val="20"/>
        </w:rPr>
        <w:t xml:space="preserve"> 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</w:t>
      </w:r>
      <w:r>
        <w:rPr>
          <w:b/>
          <w:i/>
          <w:sz w:val="20"/>
          <w:szCs w:val="20"/>
        </w:rPr>
        <w:t>Совета Рождественского сельского поселения четвер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ного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2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29T14:29:00Z</dcterms:modified>
  <cp:revision>4</cp:revision>
  <dc:subject/>
  <dc:title> </dc:title>
</cp:coreProperties>
</file>