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Приволж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01.07.202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551"/>
        <w:gridCol w:w="2410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1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Приволжского городского поселения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Приволжского городского поселения от других бюджетов бюджетной    системы Российской  Федерации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Приволжским городским поселением                от кредитных организаций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Приволжского городского поселения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муниципальный долг Приволжского городского поселения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1:00Z</dcterms:created>
  <dc:creator>Молодцова</dc:creator>
  <dc:description/>
  <cp:keywords/>
  <dc:language>en-US</dc:language>
  <cp:lastModifiedBy>Korchunova</cp:lastModifiedBy>
  <cp:lastPrinted>2020-07-06T11:47:00Z</cp:lastPrinted>
  <dcterms:modified xsi:type="dcterms:W3CDTF">2020-07-06T07:47:00Z</dcterms:modified>
  <cp:revision>40</cp:revision>
  <dc:subject/>
  <dc:title/>
</cp:coreProperties>
</file>