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кандидатах в депутаты по мажоритарным округам, кандидатах на долж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волжский муниципальный район - Выборы депутатов Совета Ингарского сельского поселения четвертого созы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торой избирательный округ №2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7"/>
        <w:gridCol w:w="2269"/>
        <w:gridCol w:w="2269"/>
        <w:gridCol w:w="1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АНЬКИН АНАТОЛИЙ ФЕДОРОВИЧ, дата рождения - 7 ноября 1956 года, сведения о профессиональном образовании - Мордовский госуниверситет им. Н.П. Огарева, 1982 г., основное место работы или службы, занимаемая должность, род занятий - ООО ЧОО "Костромская газовая безопасность", охранник, место жительства - Ивановская область, Приволжский район, с. Толпыг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лж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ИН АНАТОЛИЙ СЕРГЕЕВИЧ, дата рождения - 1 июля 1983 года, сведения о профессиональном образовании - ФГОУ СПО "Плесский аграрный колледж", 2003 г., основное место работы или службы, занимаемая должность, род занятий - ООО "Родина", агроном, место жительства - Ивановская область, Приволжский район, с. Кунести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лжское районное местное отделение Всероссийской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ИКОВА ОЛЬГА СЕРГЕЕВНА, дата рождения - 22 сентября 1960 года, уровень образования - высшее, сведения о профессиональном образовании - Ивановский сельскохозяйственный институт, 1982 г., основное место работы или службы, занимаемая должность, род занятий - МКОУ Толпыгинская ОШ, завхоз, депутат Совета Ингарского сельского поселения, место жительства - Ивановская область, Приволжский район, с.Толпыг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лж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ДОВА ИРИНА АЛЕКСАНДРОВНА, дата рождения - 14 мая 1974 года, сведения о профессиональном образовании - Плесский совхоз-техникум, 1995 г., основное место работы или службы, занимаемая должность, род занятий - ООО "Родина", генеральный директор, депутат Совета Ингарского сельского поселения, место жительства - Ивановская область, Приволжский район, с.Кунес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волжское районное местное отделение Всероссийской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ГЛОВ ПАВЕЛ ЭДУАРДОВИЧ, дата рождения - 13 января 1975 года, сведения о профессиональном образовании - Ивановская государственная химико-технологическая академия, 1997 г., основное место работы или службы, занимаемая должность, род занятий - безработный, место жительства - Ивановская область, Приволжский район, с. Кунес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лж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ВЬЕВА ОЛЬГА ГЕННАДЬЕВНА, дата рождения - 15 января 1977 года, сведения о профессиональном образовании - Профессиональное училище № 33 г. Иваново, 1995 г., основное место работы или службы, занимаемая должность, род занятий - МКОУ Толпыгинская ОШ Приволжского района Ивановской области, повар, место жительства - Ивановская область, Приволжский район, с. Толпыг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лжское районное местное отделение Всероссийской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ОПОВА ЛЮДМИЛА ВЛАДИМИРОВНА, дата рождения - 1 сентября 1982 года, сведения о профессиональном образовании - ОГОУ "Ивановское областное училище культуры", 2004 г., основное место работы или службы, занимаемая должность, род занятий - МКОУ Толпыгинская ОШ Приволжского района Ивановской области, воспитатель групп дошкольного образования, место жительства - Ивановская область, Приволжский район, с. Толпыг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лжское районное местное отделение Всероссийской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о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дова Ирина Александровна, дата рождения 14.05.197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5.2006 - ПРИВЛ. Б/А ПРИВОЛЖСКИМ РОВД ИВАНОВСКОЙ ОБЛАСТИ статьи:160 Ч.1 УК РФ, снята 02.10.20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28:00Z</dcterms:created>
  <dc:creator>admin</dc:creator>
  <dc:description/>
  <cp:keywords/>
  <dc:language>en-US</dc:language>
  <cp:lastModifiedBy>Елена</cp:lastModifiedBy>
  <dcterms:modified xsi:type="dcterms:W3CDTF">2020-07-28T14:18:00Z</dcterms:modified>
  <cp:revision>7</cp:revision>
  <dc:subject/>
  <dc:title/>
</cp:coreProperties>
</file>