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выдвинутых кандидатах в депутаты по мажоритарным округам, кандидатах на долж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волжский муниципальный район - Выборы депутатов Совета Рождественского сельского поселения четвертого созыв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3 сентября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ервый избирательный округ №1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  <w:gridCol w:w="2269"/>
        <w:gridCol w:w="2269"/>
        <w:gridCol w:w="16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РЩЕВА ЕЛЕНА ВЛАДИМИРОВНА, дата рождения - 18 сентября 1972 года, уровень образования - среднее профессиональное, сведения о профессиональном образовании - Ивановское кооперативное профтехучилище, 1990 г., основное место работы или службы, занимаемая должность, род занятий - не работает, депутат Совета Рождественского сельского поселения, место жительства - Ивановская область, Приволжский район, с.Сара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олжское районное местное отделение Всероссийской политической партии "ЕДИНАЯ РОССИЯ"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НОГРАДОВА ЕЛЕНА НИКОЛАЕВНА, дата рождения - 9 сентября 1969 года, уровень образования - высшее, сведения о профессиональном образовании - Ивановский государственный университет, 1991 г., основное место работы или службы, занимаемая должность, род занятий - учитель математики и информатики, депутат Совета Рождественского сельского поселения 3 созыва, место жительства - Ивановская область, Приволжский район, д.Щербин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олжское районное местное отделение Всероссийской политической партии "ЕДИНАЯ РОССИЯ"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НИЛОВ АНДРЕЙ ВАЛЕНТИНОВИЧ, дата рождения - 21 ноября 1966 года, основное место работы или службы, занимаемая должность, род занятий - АОД № 7 г. Владимир, рабочий, место жительства - Ивановская область, Приволжский район, с. Рождестве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НЫХ СЕРГЕЙ ИВАНОВИЧ, дата рождения - 18 мая 1962 года, сведения о профессиональном образовании - Ивановский государственный медицинский институт им.А.С. Бубнова, 1985 г., основное место работы или службы, занимаемая должность, род занятий - ОБУЗ Приволжская ЦРБ, главный врач, депутат Совета Приволжского городского поселения, место жительства - Ивановская область, г.Приволж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олжское районное местное отделение Всероссийской политической партии "ЕДИНАЯ РОССИЯ"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ЗАНОВА ИРИНА ИГОРЕВНА, дата рождения - 15 января 1963 года, уровень образования - среднее профессиональное, сведения о профессиональном образовании - Ивановское областное культурно-просветительское училище, 1981 г., основное место работы или службы, занимаемая должность, род занятий - МКУК Рождественского сельского поселения, директор, депутат Совета Рождественского сельского поселения, место жительства - Ивановская область,Приволжский район, с.Рождестве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олжское районное местное отделение Всероссийской политической партии "ЕДИНАЯ РОССИЯ"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850" w:right="39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5:37:00Z</dcterms:created>
  <dc:creator>admin</dc:creator>
  <dc:description/>
  <cp:keywords/>
  <dc:language>en-US</dc:language>
  <cp:lastModifiedBy>Елена</cp:lastModifiedBy>
  <dcterms:modified xsi:type="dcterms:W3CDTF">2020-07-29T16:02:00Z</dcterms:modified>
  <cp:revision>4</cp:revision>
  <dc:subject/>
  <dc:title/>
</cp:coreProperties>
</file>