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8445</wp:posOffset>
            </wp:positionH>
            <wp:positionV relativeFrom="paragraph">
              <wp:posOffset>-1460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волж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ПРИВОЛЖСКОГО ГОРОДСКОГО ПОСЕЛЕНИЯ</w:t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   29.07.2020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 внесении изменений в Правила землепользования и застройки Приволжского городского поселения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атей 30;31;32;33 Градостроительного Кодекса РФ (в действующей редакции), п. 20 ст. 14 Федерального Закона от 06.10.2003 года № 131-ФЗ «Об общих принципах местного самоуправления в Российской Федерации», руководствуясь ст.40 «Правил землепользования и застройки Приволжского городского поселения», утвержденных Решением Совета Приволжского городского поселения от </w:t>
      </w:r>
      <w:r>
        <w:rPr>
          <w:color w:val="0D0D0D"/>
          <w:sz w:val="28"/>
          <w:szCs w:val="28"/>
        </w:rPr>
        <w:t>27.12.2011 №122</w:t>
      </w:r>
      <w:r>
        <w:rPr>
          <w:sz w:val="28"/>
          <w:szCs w:val="28"/>
        </w:rPr>
        <w:t xml:space="preserve"> и  Уставом Приволжского городского поселения, в соответствии с решением публичных слушаний по планируемому внесению изменений в правила землепользования и застройки Приволжского городского поселения, Совет Приволж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изменения в Правила землепользования и застройки Приволжского городского поселения,</w:t>
      </w:r>
      <w:r>
        <w:rPr>
          <w:sz w:val="28"/>
          <w:szCs w:val="28"/>
        </w:rPr>
        <w:t xml:space="preserve"> в частности:</w:t>
      </w:r>
    </w:p>
    <w:p>
      <w:pPr>
        <w:pStyle w:val="Style19"/>
        <w:numPr>
          <w:ilvl w:val="1"/>
          <w:numId w:val="1"/>
        </w:numPr>
        <w:ind w:left="0" w:firstLine="795"/>
        <w:jc w:val="both"/>
        <w:rPr/>
      </w:pPr>
      <w:r>
        <w:rPr>
          <w:sz w:val="28"/>
          <w:szCs w:val="28"/>
        </w:rPr>
        <w:t xml:space="preserve">Обозначить на карте градостроительного зонирования Правил часть территории территориальной зоны </w:t>
      </w:r>
      <w:bookmarkStart w:id="0" w:name="_Hlk42264195"/>
      <w:r>
        <w:rPr>
          <w:sz w:val="28"/>
          <w:szCs w:val="28"/>
        </w:rPr>
        <w:t xml:space="preserve">рекреационно-ландшафтных территорий и защитных зеленых насаждений (Р-3) </w:t>
      </w:r>
      <w:bookmarkEnd w:id="0"/>
      <w:r>
        <w:rPr>
          <w:sz w:val="28"/>
          <w:szCs w:val="28"/>
        </w:rPr>
        <w:t>по ул. Фурманова, согласно прилагаемой схемы (приложение 1), зоной коммунально-складских объектов (К).</w:t>
      </w:r>
    </w:p>
    <w:p>
      <w:pPr>
        <w:pStyle w:val="Style19"/>
        <w:numPr>
          <w:ilvl w:val="1"/>
          <w:numId w:val="1"/>
        </w:numPr>
        <w:ind w:left="0" w:firstLine="795"/>
        <w:jc w:val="both"/>
        <w:rPr/>
      </w:pPr>
      <w:bookmarkStart w:id="1" w:name="_Hlk43716274"/>
      <w:bookmarkStart w:id="2" w:name="_Hlk42266386"/>
      <w:bookmarkStart w:id="3" w:name="_Hlk42263405"/>
      <w:bookmarkEnd w:id="1"/>
      <w:bookmarkEnd w:id="2"/>
      <w:r>
        <w:rPr>
          <w:sz w:val="28"/>
          <w:szCs w:val="28"/>
        </w:rPr>
        <w:t xml:space="preserve">Обозначить на карте градостроительного зонирования Правил </w:t>
      </w:r>
      <w:bookmarkEnd w:id="3"/>
      <w:r>
        <w:rPr>
          <w:sz w:val="28"/>
          <w:szCs w:val="28"/>
        </w:rPr>
        <w:t>земельный участок с кадастровым номером: 37:13:010706:18, с адресом: Ивановская обл., г.Приволжск, ул.Фурманова, д.2 вместо территориальной зоны индивидуальной жилой застройки (Ж-1) - территориальной зоной коммунально-складских объектов (К).</w:t>
      </w:r>
    </w:p>
    <w:p>
      <w:pPr>
        <w:pStyle w:val="Style19"/>
        <w:numPr>
          <w:ilvl w:val="1"/>
          <w:numId w:val="1"/>
        </w:numPr>
        <w:ind w:left="0" w:firstLine="795"/>
        <w:jc w:val="both"/>
        <w:rPr/>
      </w:pPr>
      <w:bookmarkStart w:id="4" w:name="_Hlk42266386"/>
      <w:bookmarkStart w:id="5" w:name="_Hlk42266435"/>
      <w:bookmarkStart w:id="6" w:name="_Hlk42264131"/>
      <w:bookmarkEnd w:id="4"/>
      <w:bookmarkEnd w:id="5"/>
      <w:r>
        <w:rPr>
          <w:sz w:val="28"/>
          <w:szCs w:val="28"/>
        </w:rPr>
        <w:t xml:space="preserve">Обозначить на карте градостроительного зонирования Правил часть территории территориальной зоны </w:t>
      </w:r>
      <w:bookmarkEnd w:id="6"/>
      <w:r>
        <w:rPr>
          <w:sz w:val="28"/>
          <w:szCs w:val="28"/>
        </w:rPr>
        <w:t>малоэтажной смешанной жилой застройки (Ж-2) по ул.Зеленая, согласно прилагаемой схемы (приложение 2) – зоной рекреационно-ландшафтных территорий и защитных зеленых насаждений (Р-3).</w:t>
      </w:r>
    </w:p>
    <w:p>
      <w:pPr>
        <w:pStyle w:val="Style19"/>
        <w:numPr>
          <w:ilvl w:val="1"/>
          <w:numId w:val="1"/>
        </w:numPr>
        <w:ind w:left="0" w:firstLine="795"/>
        <w:jc w:val="both"/>
        <w:rPr/>
      </w:pPr>
      <w:bookmarkStart w:id="7" w:name="_Hlk42266435"/>
      <w:bookmarkStart w:id="8" w:name="_Hlk42266480"/>
      <w:bookmarkEnd w:id="7"/>
      <w:bookmarkEnd w:id="8"/>
      <w:r>
        <w:rPr>
          <w:sz w:val="28"/>
          <w:szCs w:val="28"/>
        </w:rPr>
        <w:t xml:space="preserve">Обозначить на карте градостроительного зонирования Правил часть территории </w:t>
      </w:r>
      <w:bookmarkStart w:id="9" w:name="_Hlk42265313"/>
      <w:r>
        <w:rPr>
          <w:sz w:val="28"/>
          <w:szCs w:val="28"/>
        </w:rPr>
        <w:t xml:space="preserve">территориальной зоны рекреационно-ландшафтных территорий и защитных зеленых насаждений (Р-3) по пер.К.Маркса, 7, согласно прилагаемой схемы (приложение 3) – зоной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П-3).</w:t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5. Обозначить на карте градостроительного зонирования Правил территориальную </w:t>
      </w:r>
      <w:bookmarkStart w:id="10" w:name="_Hlk43972698"/>
      <w:r>
        <w:rPr>
          <w:rFonts w:eastAsia="Calibri"/>
          <w:sz w:val="28"/>
          <w:szCs w:val="28"/>
          <w:lang w:eastAsia="en-US"/>
        </w:rPr>
        <w:t>зону малоэтажной смешенной жилой застройки (Ж-2) по ул.Комсомольская, согласно прилагаемой схемы (приложение 4), территориальной зоной индивидуальной усадебной жилой застройки (Ж-1).</w:t>
      </w:r>
      <w:bookmarkEnd w:id="10"/>
    </w:p>
    <w:p>
      <w:pPr>
        <w:pStyle w:val="Style19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7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bookmarkStart w:id="11" w:name="_Hlk42266480"/>
      <w:bookmarkStart w:id="12" w:name="_Hlk41914151"/>
      <w:bookmarkEnd w:id="11"/>
      <w:bookmarkEnd w:id="9"/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6.  п. 4.20. ст.25 Правил читать в новой редакции.   </w:t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Порядок подготовки документации по планировке территории,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я об утверждении документации по планировке территории, разрабатываемой </w:t>
      </w:r>
      <w:r>
        <w:rPr>
          <w:sz w:val="28"/>
          <w:szCs w:val="28"/>
        </w:rPr>
        <w:t xml:space="preserve">на основании решений органов местного самоуправления, </w:t>
      </w:r>
      <w:r>
        <w:rPr>
          <w:rFonts w:eastAsia="Calibri"/>
          <w:sz w:val="28"/>
          <w:szCs w:val="28"/>
          <w:lang w:eastAsia="en-US"/>
        </w:rPr>
        <w:t>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, устанавливаются Градостроительным кодексом РФ и нормативными правовыми актами органов местного самоуправления».</w:t>
      </w:r>
      <w:bookmarkEnd w:id="12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_Hlk43716274"/>
      <w:bookmarkStart w:id="14" w:name="_Hlk43716274"/>
      <w:bookmarkEnd w:id="14"/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решения возложить на комиссию вопросам жилищно-коммунального хозяйства, дорогам и землепользованию Совета Приволжского городского поселения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 xml:space="preserve">Глава Приволжского 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" w:hanging="0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И.Л. Астафьева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вол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29.07.2020       №4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bookmarkStart w:id="15" w:name="_Hlk42265024"/>
      <w:r>
        <w:rPr>
          <w:sz w:val="28"/>
          <w:szCs w:val="28"/>
        </w:rPr>
        <w:t>Схема обозначения на карте градостроительного зонирования части территории в территориальной зоне рекреационно-ландшафтных территорий и защитных зеленых насаждений (Р-3) по ул.Фурманова - зоной коммунально-складских объектов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6" w:name="_Hlk45543349"/>
      <w:r>
        <w:rPr>
          <w:lang w:val="en-US" w:eastAsia="en-US"/>
        </w:rPr>
        <w:drawing>
          <wp:inline distT="0" distB="0" distL="0" distR="0">
            <wp:extent cx="5424805" cy="6135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right="-673" w:hanging="0"/>
        <w:jc w:val="center"/>
        <w:rPr>
          <w:sz w:val="24"/>
          <w:szCs w:val="24"/>
        </w:rPr>
      </w:pPr>
      <w:bookmarkStart w:id="17" w:name="_Hlk43132694"/>
      <w:bookmarkEnd w:id="17"/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вол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right"/>
        <w:rPr>
          <w:sz w:val="24"/>
          <w:szCs w:val="24"/>
        </w:rPr>
      </w:pPr>
      <w:bookmarkStart w:id="18" w:name="_Hlk43132694"/>
      <w:bookmarkStart w:id="19" w:name="_Hlk42266591"/>
      <w:bookmarkEnd w:id="18"/>
      <w:bookmarkEnd w:id="19"/>
      <w:r>
        <w:rPr>
          <w:sz w:val="24"/>
          <w:szCs w:val="24"/>
        </w:rPr>
        <w:t>от  29.07.2020       №4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/>
      </w:pPr>
      <w:r>
        <w:rPr>
          <w:sz w:val="28"/>
          <w:szCs w:val="28"/>
        </w:rPr>
        <w:t>Схема обозначения на карте градостроительного зонирования части территории территориальной зоны малоэтажной смешанной жилой застройки (Ж-2) по ул.Зеленая - зоной рекреационно-ландшафтных территорий и защитных зеленых насаждений (Р-3)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0" w:name="_Hlk42266591"/>
      <w:bookmarkStart w:id="21" w:name="_Hlk42266591"/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bookmarkStart w:id="22" w:name="_Hlk45543368"/>
      <w:r>
        <w:rPr>
          <w:lang w:val="en-US" w:eastAsia="en-US"/>
        </w:rPr>
        <w:drawing>
          <wp:inline distT="0" distB="0" distL="0" distR="0">
            <wp:extent cx="6210935" cy="53193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right="-6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вол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7.2020       №45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bookmarkStart w:id="23" w:name="_Hlk42266658"/>
      <w:r>
        <w:rPr>
          <w:sz w:val="28"/>
          <w:szCs w:val="28"/>
        </w:rPr>
        <w:t>Схема обозначения на карте градостроительного зонирования части территории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территориальной зоны рекреационно-ландшафтных территорий и защитных зеленых насаждений (Р-3) по пер.К.Маркса, 7 – зоной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П-3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23"/>
    </w:p>
    <w:p>
      <w:pPr>
        <w:pStyle w:val="Normal"/>
        <w:rPr>
          <w:lang w:val="en-US" w:eastAsia="en-US"/>
        </w:rPr>
      </w:pPr>
      <w:bookmarkStart w:id="24" w:name="_Hlk45543390"/>
      <w:r>
        <w:rPr>
          <w:lang w:val="en-US" w:eastAsia="en-US"/>
        </w:rPr>
        <w:drawing>
          <wp:inline distT="0" distB="0" distL="0" distR="0">
            <wp:extent cx="6209665" cy="55905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right="-6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вол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7.2020       №4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Схема обозначения на карте градостроительного зонир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 малоэтажной смешенной жилой застройки (Ж-2) по ул.Комсомольская, - территориальной зоной индивидуальной усадебной жилой застройки (Ж-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281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9:00Z</dcterms:created>
  <dc:creator>Уткина Ольга Петровна</dc:creator>
  <dc:description/>
  <dc:language>en-US</dc:language>
  <cp:lastModifiedBy>Sergey E. Tvelnev</cp:lastModifiedBy>
  <cp:lastPrinted>2020-07-28T11:01:00Z</cp:lastPrinted>
  <dcterms:modified xsi:type="dcterms:W3CDTF">2020-08-05T07:39:00Z</dcterms:modified>
  <cp:revision>2</cp:revision>
  <dc:subject/>
  <dc:title/>
</cp:coreProperties>
</file>