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8445</wp:posOffset>
            </wp:positionH>
            <wp:positionV relativeFrom="paragraph">
              <wp:posOffset>-14605</wp:posOffset>
            </wp:positionV>
            <wp:extent cx="67691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риволжс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ВЕТ ПРИВОЛЖ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/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т 25.03.2020                                                                                   №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убличных слушаний о внесении изменений в Правила землепользования и застройки Приволж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устойчивого развития территории Приволжского городского поселения, на основании статьями 30;31;32;33 Градостроительного Кодекса РФ (в действующей редакции), п. 20 ст. 14 Федерального Закона от 06.10.2003 года № 131-ФЗ «Об общих принципах местного самоуправления в Российской Федерации», Федеральным Законом от 21.07.2007 г. № 185-ФЗ, руководствуясь ст.40 «Правил землепользования и застройки Приволжского городского поселения», утвержденных Решением Совета Приволжского городского поселения от </w:t>
      </w:r>
      <w:r>
        <w:rPr>
          <w:color w:val="0D0D0D"/>
          <w:sz w:val="28"/>
          <w:szCs w:val="28"/>
        </w:rPr>
        <w:t>27.12.2011 №122</w:t>
      </w:r>
      <w:r>
        <w:rPr>
          <w:sz w:val="28"/>
          <w:szCs w:val="28"/>
        </w:rPr>
        <w:t xml:space="preserve"> и  Уставом Приволжского городского поселения, в соответствии с решением публичных слушаний по планируемому внесению изменений в правила землепользования и застройки Приволжского городского поселения, Совет Приволж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9165" w:leader="none"/>
        </w:tabs>
        <w:ind w:right="14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ШИЛ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 Внести изменения в Правила землепользования и застройки Приволжского городского поселения</w:t>
      </w:r>
      <w:r>
        <w:rPr>
          <w:sz w:val="28"/>
          <w:szCs w:val="28"/>
        </w:rPr>
        <w:t xml:space="preserve"> в части</w:t>
      </w:r>
      <w:bookmarkStart w:id="0" w:name="_Hlk21440533"/>
      <w:bookmarkStart w:id="1" w:name="_Hlk25158521"/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bookmarkEnd w:id="0"/>
      <w:bookmarkEnd w:id="1"/>
      <w:r>
        <w:rPr>
          <w:sz w:val="28"/>
          <w:szCs w:val="28"/>
        </w:rPr>
        <w:t>1.1.  Упорядочить зоны жилой застройки Ж2 и Ж3 по ул. Фрунзе, а именно: территориальную зону малоэтажной смешанной жилой застройки (Ж2), на которой находится д.№29 по ул.Фрунзе, обозначить на карте градостроительного зонирования Правил зоной многоэтажной застройки (Ж3); территориальную зону многоэтажной жилой застройки (Ж3) на которой находятся жилые дома по ул.Фрунзе №24а, №22а, №20а, жилые дома по пер.Фрунзе №2, №4 и здание магазина по пер.Фрунзе, 4а, обозначить на карте градостроительного зонирования Правил зоной малоэтажной смешанной жилой застройки (Ж2);</w:t>
      </w:r>
    </w:p>
    <w:p>
      <w:pPr>
        <w:pStyle w:val="Normal"/>
        <w:jc w:val="both"/>
        <w:rPr>
          <w:lang w:val="en-US" w:eastAsia="en-US"/>
        </w:rPr>
      </w:pPr>
      <w:r>
        <w:rPr>
          <w:sz w:val="28"/>
          <w:szCs w:val="28"/>
        </w:rPr>
        <w:t>1.2.  Земельный участок по ул. Фролова, в соответствии со схемой расположения территориальной зоны на кадастровом плане территории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2840" cy="43338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sz w:val="28"/>
          <w:szCs w:val="28"/>
        </w:rPr>
        <w:t>обозначить на карте градостроительного зонирования Правил зоной коммунально-складских объектов (К)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142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  Опубликовать настоящее Решение в информационном бюллетене «Вестник Совета и администрации Приволжского муниципальн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  Контроль за исполнением решения возложить на комиссию вопросам жилищно-коммунального хозяйства, дорогам и землепользованию Совета Приволжского городского поселения.</w:t>
      </w:r>
    </w:p>
    <w:p>
      <w:pPr>
        <w:pStyle w:val="Normal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0"/>
        <w:rPr/>
      </w:pPr>
      <w:r>
        <w:rPr>
          <w:b/>
          <w:sz w:val="28"/>
          <w:szCs w:val="28"/>
        </w:rPr>
        <w:t xml:space="preserve">Глава Приволжского </w:t>
      </w:r>
    </w:p>
    <w:p>
      <w:pPr>
        <w:pStyle w:val="Normal"/>
        <w:ind w:left="10" w:hanging="0"/>
        <w:rPr>
          <w:b/>
          <w:b/>
          <w:spacing w:val="-13"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 И.Л. Астафьева</w:t>
      </w:r>
    </w:p>
    <w:p>
      <w:pPr>
        <w:sectPr>
          <w:type w:val="nextPage"/>
          <w:pgSz w:w="11906" w:h="16838"/>
          <w:pgMar w:left="1134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right="43" w:hanging="0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78" w:right="138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13:00Z</dcterms:created>
  <dc:creator>Уткина Ольга Петровна</dc:creator>
  <dc:description/>
  <cp:keywords/>
  <dc:language>en-US</dc:language>
  <cp:lastModifiedBy>Пользователь</cp:lastModifiedBy>
  <cp:lastPrinted>2020-03-26T14:26:00Z</cp:lastPrinted>
  <dcterms:modified xsi:type="dcterms:W3CDTF">2020-03-26T11:26:00Z</dcterms:modified>
  <cp:revision>5</cp:revision>
  <dc:subject/>
  <dc:title/>
</cp:coreProperties>
</file>