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14605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иволжс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т  25.03.2020                                                                           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убличных слушаний о внесении изменений в Правила землепользования и застройки Привол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устойчивого развития территории Приволжского городского поселения, на основании статьями 30;31;32;33 Градостроительного Кодекса РФ (в действующей редакции), п. 20 ст. 14 Федерального Закона от 06.10.2003 года № 131-ФЗ «Об общих принципах местного самоуправления в Российской Федерации», Федеральным Законом от 21.07.2007 г. № 185-ФЗ, руководствуясь ст.40 «Правил землепользования и застройки Приволжского городского поселения», утвержденных Решением Совета Приволжского городского поселения от </w:t>
      </w:r>
      <w:r>
        <w:rPr>
          <w:color w:val="0D0D0D"/>
          <w:sz w:val="28"/>
          <w:szCs w:val="28"/>
        </w:rPr>
        <w:t>27.12.2011 №122</w:t>
      </w:r>
      <w:r>
        <w:rPr>
          <w:sz w:val="28"/>
          <w:szCs w:val="28"/>
        </w:rPr>
        <w:t xml:space="preserve"> и  Уставом Приволжского городского поселения, в соответствии с решением публичных слушаний по планируемому внесению изменений в правила землепользования и застройки Приволжского городского поселения, Совет Приволжского городского поселения </w:t>
      </w:r>
      <w:r>
        <w:rPr>
          <w:bCs/>
          <w:sz w:val="28"/>
          <w:szCs w:val="28"/>
        </w:rPr>
        <w:t>РЕШИЛ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Внести изменения в Правила землепользования и застройки Приволжского городского поселения</w:t>
      </w:r>
      <w:r>
        <w:rPr>
          <w:sz w:val="28"/>
          <w:szCs w:val="28"/>
        </w:rPr>
        <w:t xml:space="preserve"> в части</w:t>
      </w:r>
      <w:bookmarkStart w:id="0" w:name="_Hlk21440533"/>
      <w:bookmarkStart w:id="1" w:name="_Hlk25158521"/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 xml:space="preserve">1.1.  В ст. 50 Правил </w:t>
      </w:r>
      <w:bookmarkStart w:id="2" w:name="_Hlk35262972"/>
      <w:r>
        <w:rPr>
          <w:sz w:val="28"/>
          <w:szCs w:val="28"/>
        </w:rPr>
        <w:t>в таблице основных видов разрешенного использования зоны индивидуальной усадебной жилой застройки в столбце 4 строки под кодом 2.1(для индивидуального жилищного строительства) после слов «площадь земельного участка 400 – 1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» дополнить словами следующего содержания «(не распространяется на ранее учтенные земельные участки)»; </w:t>
      </w:r>
      <w:bookmarkEnd w:id="2"/>
      <w:r>
        <w:rPr>
          <w:sz w:val="28"/>
          <w:szCs w:val="28"/>
        </w:rPr>
        <w:t>в таблице основных видов разрешенного использования зоны индивидуальной усадебной жилой застройки в столбце 4 строки под кодом 2.3(блокированная жилая застройка) после слов «площадь земельного участка до 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 дополнить словами следующего содержания «(не распространяется на ранее учтенные земельные участки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Земельный участок с кадастровым номером: 37:13:010512:703, с местоположением: Станционный проезд, участок 17, обозначить на карте градостроительного зонирования Правил зоной обслуживания и деловой активности (Ц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42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 Опубликовать настоящее Решение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решения возложить на комиссию вопросам жилищно-коммунального хозяйства, дорогам и землепользованию Совета Приволж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/>
      </w:pPr>
      <w:r>
        <w:rPr>
          <w:b/>
          <w:sz w:val="28"/>
          <w:szCs w:val="28"/>
        </w:rPr>
        <w:t xml:space="preserve">Глава Приволжского </w:t>
      </w:r>
    </w:p>
    <w:p>
      <w:pPr>
        <w:pStyle w:val="Normal"/>
        <w:ind w:left="10" w:hanging="0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И.Л. Астафьева</w:t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978" w:right="13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2:00Z</dcterms:created>
  <dc:creator>Уткина Ольга Петровна</dc:creator>
  <dc:description/>
  <cp:keywords/>
  <dc:language>en-US</dc:language>
  <cp:lastModifiedBy>Пользователь</cp:lastModifiedBy>
  <cp:lastPrinted>2020-04-06T08:42:00Z</cp:lastPrinted>
  <dcterms:modified xsi:type="dcterms:W3CDTF">2020-04-06T05:42:00Z</dcterms:modified>
  <cp:revision>4</cp:revision>
  <dc:subject/>
  <dc:title/>
</cp:coreProperties>
</file>