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иволж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20 г.                                                                                      № 30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исполнению бюджета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городского 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 № 131-ФЗ « Об общих принципах организации местного самоуправления в Российской Федерации», решением Совета Приволжского городского поселения от 25.11.2010 г № 94 «О порядке организации и проведения публичных слушаний в Приволжском городском поселении», Уставом Приволжского городского поселения, Совет Привол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исполнению бюджета Приволжского городского поселения за 2019 год на </w:t>
      </w:r>
      <w:r>
        <w:rPr>
          <w:b/>
          <w:sz w:val="28"/>
          <w:szCs w:val="28"/>
        </w:rPr>
        <w:t>30.04.2020 г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13-00</w:t>
      </w:r>
      <w:r>
        <w:rPr>
          <w:sz w:val="28"/>
          <w:szCs w:val="28"/>
        </w:rPr>
        <w:t xml:space="preserve">   часов по адресу: г. Приволжск, ул. Революционная, д. 63, 3 этаж, малый актовый зал администрации Привол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Опубликовать настоящее решение в информационном бюллетене "Вестник Совета и администрации Приволжского муниципального района"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</w:t>
        <w:tab/>
        <w:tab/>
        <w:t xml:space="preserve">             И.Л. Астаф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5:00Z</dcterms:created>
  <dc:creator>Уткина Ольга Петровна</dc:creator>
  <dc:description/>
  <cp:keywords/>
  <dc:language>en-US</dc:language>
  <cp:lastModifiedBy>Пользователь</cp:lastModifiedBy>
  <cp:lastPrinted>2019-03-28T13:30:00Z</cp:lastPrinted>
  <dcterms:modified xsi:type="dcterms:W3CDTF">2020-03-27T10:55:00Z</dcterms:modified>
  <cp:revision>5</cp:revision>
  <dc:subject/>
  <dc:title>Приволжск</dc:title>
</cp:coreProperties>
</file>