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0</w:t>
        <w:tab/>
        <w:tab/>
        <w:tab/>
        <w:tab/>
        <w:tab/>
        <w:t>№ 52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19 № 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18.12.2019 № 40 «О бюджете Приволжского городского   поселения на 2020 год и на плановый период 2021 и 2022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у «</w:t>
      </w:r>
      <w:r>
        <w:rPr>
          <w:sz w:val="28"/>
          <w:szCs w:val="20"/>
        </w:rPr>
        <w:t>141039274,54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41038919,54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141500284,75» заменить цифрой «141446436,14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дефицит бюджета в сумме», цифру </w:t>
      </w:r>
      <w:r>
        <w:rPr>
          <w:sz w:val="28"/>
          <w:szCs w:val="28"/>
        </w:rPr>
        <w:t xml:space="preserve">«461010,21» </w:t>
      </w:r>
      <w:r>
        <w:rPr>
          <w:sz w:val="28"/>
          <w:szCs w:val="20"/>
        </w:rPr>
        <w:t>заменить цифрой «407516,60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 статьи 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0 год в сумме» цифру «60410712,72» заменить цифрой «60410357,72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 статье 12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32"/>
          <w:szCs w:val="28"/>
        </w:rPr>
      </w:pPr>
      <w:r>
        <w:rPr>
          <w:sz w:val="28"/>
          <w:szCs w:val="28"/>
        </w:rPr>
        <w:t>цифру «485000,00» заменить цифрой «455000,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4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 2020 год в сумме» цифру «36732417,04» заменить цифрой «37139553,83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и № 1</w:t>
      </w:r>
      <w:r>
        <w:rPr>
          <w:sz w:val="28"/>
          <w:szCs w:val="28"/>
        </w:rPr>
        <w:t xml:space="preserve"> к решению Совета Приволжского городского поселения от 18.12.2019 №40 «Доходы бюджета Приволжского городского поселения по кодам классификации доходов бюджета на 2020 год и на плановый период 2021 и 2022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000 2 00 00000 00 0000 000 Безвозмездные поступления» по графе «2020год» цифру «56 726 826,43» заменить цифрой «56 726 471,4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троке «000 2 02 00000 00 0000 000 Безвозмездные поступления от других бюджетов бюджетной системы Российской Федерации» по графе «2020год» цифру «60 410 712,72» заменить цифрой «60 410 357,7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000 2 02 30000 00 0000 150</w:t>
        <w:tab/>
        <w:t>Субвенции бюджетам бюджетной системы Российской Федерации» по графе «2020год» цифру 2 610 493,00» заменить цифрой «610 13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192 2 02 35120 13 0000 150 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по графе «2020год» цифру «3 193,00» заменить цифрой «2 83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роке «Всего доходов» по графе «2020год» цифру «141 039 274,54» заменить цифрой «141 038 919,5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Источники внутреннего финансирования дефицита бюджета Приволжского городского поселения на 2020 год и на плановый период 2021 и 2022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461 010,21» заменить цифрой «407 516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1 461 010,21» заменить цифрой «1 407 516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50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2110120810 800» по графе «2020 год» цифру «485000,00» заменить цифрой «45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2110170040 300» по графе «2020 год» цифру «15000,00» заменить цифрой «4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Развитие культуры, молодежной политики, спорта, туризма и профилактики наркомании в Приволжском городском поселении» 22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7717927,8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781750,3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Развитие молодежной политики  и профилактики наркомании в Приволжском городском поселении» 2220000000»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49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90479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сновное мероприятие «Мероприятия для детей и молодежи» 2220100000» по графе «2020 год» цифру «249000,00» заменить цифрой «190479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государственных (муниципальных) нужд) 2220100100 200» по графе «2020 год» цифру «249000,00» заменить цифрой «190479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Подпрограмма «Развитие библиотечного обслуживания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224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8853354,27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8911875,2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  «Обеспечение деятельности (оказание услуг) муниципальных учреждений культуры, связанных с библиотечным обслуживанием населения» 2240100000» по графе «2020 год» цифру «8853354,27» заменить цифрой «8911875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0 год» цифру «4001767,57» заменить цифрой «3986753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государственных (муниципальных) нужд) 2240100300 200» по графе «2020 год» цифру «1941479,62» заменить цифрой «2016014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 2240100300 800» по графе «2020 год» цифру «4203,00» заменить цифрой «320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Развитие информационной стратегии в Приволжском городском поселении» 226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02998,4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66820,9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езопасный город» 25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695792,4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2124889,6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00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9101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подготовке населения и организаций к действиям в чрезвычайной ситуации в мирное и военное время» 25201000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государственных (муниципальных) нужд) 2510190010 2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770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289996,1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е безопасности населения вследствие ЧС» 25201000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государственных (муниципальных) нужд) 2520190020 2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пожарной безопасности и защите населения на территории Приволжского городского поселения» 2520200000» по графе «2020 год» цифру «300000,00» заменить цифрой «1285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государственных (муниципальных) нужд) 2520290030 200» по графе «2020 год» цифру «300000,00» заменить цифрой «1285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3118102,0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3281868,1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Благоустройство территорий общего пользова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4357590,8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4521356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зеленение» 26203000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государственных (муниципальных) нужд) 2620326310 2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6732417,0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139553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Дорожное хозяй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6631552,0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038688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0 год» цифру «30234360,36» заменить цифрой «30641497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государственных (муниципальных) нужд) 2910223000 200» по графе «2020 год» цифру «122946,36» заменить цифрой «530083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6254359,7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6117043,6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беспечение деятельности администрации Приволжского муниципального района, ее структурных подразделен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3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6057363,67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920047,5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0 год» цифру «6057363,67» заменить цифрой «5920047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государственных (муниципальных) нужд) 3030100030 200» по графе «2020 год» цифру «1457101,24» заменить цифрой «1319785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66222,6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486222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66222,6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486222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0 год» цифру «463591,10» заменить цифрой «483591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Благоустройство дворовых территорий по ул.Фурманова, д.20,22,24 (Иные бюджетные ассигнования) 3210126650 800 106000,00 0,00 0,00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чих обязательств администрации (Иные бюджетные ассигнования) 3210101400 800 20000,00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0494121,1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0493766,1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 нужд) 4090051200 200» по графе «2020 год» цифру «3193,00» заменить цифрой «283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Ведомственная структура расходов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42593246,81» заменить цифрой «42657069,29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0 год» цифру «4001767,57» заменить цифрой «3986753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государственных (муниципальных) нужд) 154 0801 2240100300 200» по графе «2020 год» цифру «1941479,62» заменить цифрой «2016014,6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 154 0801 2240100300 800» по графе «2020 год» цифру «4203,00» заменить цифрой «3203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154 1201 2260100590 6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63164747,97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63184392,97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 нужд) 313 0105 4090051200 200» по графе «2020 год» цифру «3193,00» заменить цифрой «283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313 0111 2110120810 800» по графе «2020 год» цифру «485000,00» заменить цифрой «45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государственных (муниципальных) нужд) 313 0309 2510190010 2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государственных (муниципальных) нужд) 313 0309 2520190020 2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государственных (муниципальных) нужд) 313 0309 2520290030 200» по графе «2020 год» цифру «300000,00» заменить цифрой «171400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государственных (муниципальных) нужд) 313 0409 2910223000 200» по графе «2020 год» цифру «122946,36» заменить цифрой «530083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государственных (муниципальных) нужд)  313 0503 2620326310 2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  582800,00 0,00 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чих обязательств администрации (Иные бюджетные ассигнования) 313 0503 3210101400 800 20000,00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313 1003 2110170040 300» по графе «2020 год» цифру «15000,00» заменить цифрой «4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2423811,09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2286495,00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государственных (муниципальных) нужд) 314 0113 3030100030 200» по графе «2020 год» цифру «1457101,24» заменить цифрой «1319785,1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184586,42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9016915,3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5 Судебная система» по графе «2020 год» цифру «3193,00», заменить цифрой «2838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1 Резервные фонды» по графе «2020 год» цифру «485000,00», заменить цифрой «48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Другие общегосударственные вопросы» по графе «2020 год» цифру «26923716,67», заменить цифрой «2678640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300 Национальная безопасность и правоохран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695792,49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124889,65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0309 Предупреждение и ликвидация последствий чрезвычайных ситуаций 2695792,49 2863792,49 2863792,49» читать в новой редакции «0309 Защита населения и территории от чрезвычайных ситуаций природного и техногенного характера, гражданская оборона 2124889,65 2863792,49 2863792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6815047,04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7222183,8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Дорожное хозяйство (дорожные фонды)» по графе «2020 год» цифру «36732417,04» заменить цифрой «37139553,8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523870,6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9707636,7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0 год» цифру «18401694,76», заменить цифрой «18585460,8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18401694,76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18585460,81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707 Молодежная политика и оздоровление детей» по графе «2020 год» цифру «249000,00», заменить цифрой «190479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800 Культура, кинематография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3244857,24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3303378,24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0801 Культура» по графе «2020 год» цифру «27579831,27», заменить цифрой «27638352,2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000 Социальная полит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71526,00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101526,00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3 Социальное обеспечение населения» по графе «2020 год» цифру «15000,00», заменить цифрой «45000,00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200 Средства массовой информации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502998,48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566820,96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1 Телевидение и радиовещание» по графе «2020 год» цифру «502998,48», заменить цифрой «566820,96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</w:t>
        <w:tab/>
        <w:t xml:space="preserve"> И.Л. Аста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Eko</cp:lastModifiedBy>
  <cp:lastPrinted>2018-01-24T09:08:00Z</cp:lastPrinted>
  <dcterms:modified xsi:type="dcterms:W3CDTF">2020-08-27T06:52:00Z</dcterms:modified>
  <cp:revision>603</cp:revision>
  <dc:subject/>
  <dc:title>проект</dc:title>
</cp:coreProperties>
</file>