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84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голосовании в помещениях для голосования при проведении выборов депутатов Совета Ингар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4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от 24.07.2020 № 260/1916-7 (далее – Порядок досрочного голосования), в целях создания условий для защиты здоровья избирателей, учитывая </w:t>
      </w:r>
      <w:r>
        <w:rPr>
          <w:bCs/>
          <w:sz w:val="28"/>
        </w:rPr>
        <w:t>постановление Избирательной комиссии Ивановской области от 14.01.2016 № 176/1378-5 «О возложении полномочий избирательной комиссии Ингарского сельского поселения на территориальную избирательную комиссию Приволж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риволжского района         </w:t>
      </w:r>
      <w:r>
        <w:rPr>
          <w:spacing w:val="20"/>
          <w:sz w:val="28"/>
          <w:szCs w:val="28"/>
        </w:rPr>
        <w:t>р е ш и л 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11, 12 сентября 2020 года досрочное голосование в помещениях для голосования участковых избирательных комиссий избирательных участков №№ 591-594 по правилам, установленным разделом 2 Порядка досрочного голос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№ 591-594 для организации досрочного голосования в помещениях для голос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проведения досрочного голосования в помещениях для голосования с 8.00 до 14.00 ча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участковым избирательным комиссиям избирательных участков №№ 591-594 проинформировать избирателей в период со 2 по 9 сентября о возможности досрочного голосования в помещениях для голосования и режиме работы участковых комисс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Ивановской обла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копию настоящего реш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газете Приволжского района «Приволжская Новь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 Приволж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18:00Z</dcterms:created>
  <dc:creator>Д. Багаев</dc:creator>
  <dc:description/>
  <cp:keywords/>
  <dc:language>en-US</dc:language>
  <cp:lastModifiedBy>Eko</cp:lastModifiedBy>
  <cp:lastPrinted>2020-08-22T13:40:00Z</cp:lastPrinted>
  <dcterms:modified xsi:type="dcterms:W3CDTF">2020-08-24T06:13:00Z</dcterms:modified>
  <cp:revision>5</cp:revision>
  <dc:subject/>
  <dc:title> 	</dc:title>
</cp:coreProperties>
</file>