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  <w:gridCol w:w="575"/>
        <w:gridCol w:w="2662"/>
      </w:tblGrid>
      <w:tr>
        <w:trPr>
          <w:trHeight w:val="1277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008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ПРИВОЛЖСКОГО РАЙОНА</w:t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августа 2020 г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/489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голосовании вне помещения для голосования при проведении выборов депутатов Совета 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.4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, утвержденного постановлением ЦИК от 24.07.2020 № 260/1916-7 (далее – Порядок досрочного голосования), в целях создания условий для защиты здоровья избирателей, учитывая </w:t>
      </w:r>
      <w:r>
        <w:rPr>
          <w:bCs/>
          <w:sz w:val="28"/>
        </w:rPr>
        <w:t>постановление Избирательной комиссии Ивановской области от 14.01.2016 № 176/1378-5 «О возложении полномочий избирательной комиссии Ингарского сельского поселения на территориальную избирательную комиссию Приволжского района»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Приволжского района         </w:t>
      </w:r>
      <w:r>
        <w:rPr>
          <w:spacing w:val="20"/>
          <w:sz w:val="28"/>
          <w:szCs w:val="28"/>
        </w:rPr>
        <w:t>р е ш и л 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участковым избирательным комиссиям избирательных участков №№ 591-594 применять 11, 12 сентября 2020 года досрочное голосование вне помещения для голосования (на дому) по правилам, установленным разделом 3 Порядка досрочного голос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ые избирательные комиссии избирательных участков №№ 591-594 для организации досрочного голосования вне помещения для голосования (на дому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досрочного голосования вне помещения для голосования с 14.00 до 20.00 ча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Избирательную комиссию Ивано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копию настоящего реш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й газете Приволжского района «Приволжская Новь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м стенде территориальной избирательной комиссии Приволжского района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b w:val="false"/>
        </w:rPr>
        <w:t>Председатель комиссии</w:t>
        <w:tab/>
        <w:tab/>
        <w:tab/>
        <w:tab/>
        <w:tab/>
        <w:tab/>
        <w:tab/>
        <w:t xml:space="preserve">        Е.Л. Частухина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 xml:space="preserve">       Н.М. Гавр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80" w:before="20" w:after="0"/>
      <w:ind w:firstLine="142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  <w:jc w:val="center"/>
    </w:pPr>
    <w:rPr>
      <w:b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1418"/>
    </w:pPr>
    <w:rPr>
      <w:sz w:val="48"/>
      <w:szCs w:val="48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1360"/>
      <w:jc w:val="both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2:00Z</dcterms:created>
  <dc:creator>Д. Багаев</dc:creator>
  <dc:description/>
  <cp:keywords/>
  <dc:language>en-US</dc:language>
  <cp:lastModifiedBy>Eko</cp:lastModifiedBy>
  <cp:lastPrinted>2020-08-22T13:40:00Z</cp:lastPrinted>
  <dcterms:modified xsi:type="dcterms:W3CDTF">2020-09-01T05:49:00Z</dcterms:modified>
  <cp:revision>7</cp:revision>
  <dc:subject/>
  <dc:title> 	</dc:title>
</cp:coreProperties>
</file>