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78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ремени и месте досрочного голосования при проведении выборов депутатов Плесского городского поселения четверт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1 Закона Ивановской области от 26.11.2009 № 130-ОЗ «О муниципальных выборах»</w:t>
      </w:r>
      <w:r>
        <w:rPr>
          <w:bCs/>
          <w:sz w:val="28"/>
        </w:rPr>
        <w:t xml:space="preserve"> (в действующей редакции), руководствуясь Методическими рекомендациями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ми постановлением ЦИК России от 04.06.2014 № 233/1480-6 (в действующей редакции)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</w:rPr>
        <w:t xml:space="preserve">постановление Избирательной комиссии Ивановской области от 11.11.2019 № 144/854-6 «О возложении полномочий избирательной комиссии Плесского городского поселения на территориальную избирательную комиссию Приволжского района», территориальная </w:t>
      </w:r>
      <w:r>
        <w:rPr>
          <w:sz w:val="28"/>
          <w:szCs w:val="28"/>
        </w:rPr>
        <w:t xml:space="preserve">избирательная комиссия Приволжского района </w:t>
      </w:r>
      <w:r>
        <w:rPr>
          <w:spacing w:val="20"/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енем досрочного голосования избирателей на выборах депутатов Совета Плесского городского поселения четвертого созыва, которые по уважительной причине 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13 сентября 2020 года на избирательном участке, на котором они включены в список избирателей, в период со 2 по 10 сентябр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/>
      </w:pPr>
      <w:r>
        <w:rPr/>
        <w:t>Определить местом проведения досрочного голосования помещения участковых избирательных комиссий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3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8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лес, ул. Корнилова, д.20, Плесская школ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8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лес, ул. Корнилова, д.20, Плесская школ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8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Северцево, д.6, ОГБПОУ Плесский колледж бизнеса и туризм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8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. Филисово, ул. Зеленая, д.2, Дом Культур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9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Утес, д.26, Дом культуры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организовать проведение досрочного голосования в рабочие дни с 16.00 часов до 20.00 часов, в субботу и воскресенье – с 10.00 часов до 14.00 ча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ручить председателю территориальной избирательной комиссии Приволжского района довести настоящее решение до избирателей путем опубликования информации о времени и месте досрочного голосования в </w:t>
      </w:r>
      <w:r>
        <w:rPr>
          <w:color w:val="000000"/>
          <w:sz w:val="28"/>
          <w:szCs w:val="28"/>
        </w:rPr>
        <w:t>общественной газете Приволжского района «Приволжская Нов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территориальной избирательной комиссии Приволжского района направить настоящее решение избирательным объединениям, принимающим участие в выборах депутатов Совета Плесского городского поселения четвертого соз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 избирательных участков №№ 586-590 и разместить на информационном стенде территориальной избирательной комиссии Приволж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11:00Z</dcterms:created>
  <dc:creator>Д. Багаев</dc:creator>
  <dc:description/>
  <cp:keywords/>
  <dc:language>en-US</dc:language>
  <cp:lastModifiedBy>Eko</cp:lastModifiedBy>
  <cp:lastPrinted>2020-08-23T14:44:00Z</cp:lastPrinted>
  <dcterms:modified xsi:type="dcterms:W3CDTF">2020-08-24T07:50:00Z</dcterms:modified>
  <cp:revision>9</cp:revision>
  <dc:subject/>
  <dc:title> 	</dc:title>
</cp:coreProperties>
</file>