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3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помещениях для голосования при проведении выборов депутатов Совета Плес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1, 12 сентября 2020 года досрочное голосование в помещениях для голосования участковых избирательных комиссий избирательных участков №№ 586-590 по правилам, установленным разделом 2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86-590 для организации досрочного голосования в помещениях для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помещениях для голосования с 8.00 до 14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86-590 проинформировать избирателей в период со 2 по 9 сентября о возможности досрочного голосования в помещениях для голосования и режиме работы участковых коми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6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8-24T05:59:00Z</dcterms:modified>
  <cp:revision>6</cp:revision>
  <dc:subject/>
  <dc:title> 	</dc:title>
</cp:coreProperties>
</file>