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8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голосовании вне помещения для голосования при проведении выборов депутатов Совета Плес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86-590 применять 11, 12 сентября 2020 года досрочное голосование вне помещения для голосования (на дому) по правилам, установленным разделом 3 Порядка досрочного голос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86-590 для организации досрочного голосования вне помещения для голосования (на дому).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sz w:val="28"/>
          <w:szCs w:val="28"/>
        </w:rPr>
        <w:t>Установить время проведения досрочного голосования вне помещения для голосования с 14.00 до 20.00 ча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1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9-01T05:49:00Z</dcterms:modified>
  <cp:revision>7</cp:revision>
  <dc:subject/>
  <dc:title> 	</dc:title>
</cp:coreProperties>
</file>