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3"/>
        <w:gridCol w:w="575"/>
        <w:gridCol w:w="2662"/>
      </w:tblGrid>
      <w:tr>
        <w:trPr>
          <w:trHeight w:val="1277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008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ПРИВОЛЖСКОГО РАЙОНА</w:t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1» августа 2020 г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/492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голосовании в населенных пунктах при проведении выборов депутатов Совета Плес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.5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ИК от 24.07.2020 № 260/1916-7 (далее – Порядок досрочного голосования), в целях создания условий для защиты здоровья избирателей, учитывая </w:t>
      </w:r>
      <w:r>
        <w:rPr>
          <w:bCs/>
          <w:sz w:val="28"/>
        </w:rPr>
        <w:t>постановление Избирательной комиссии Ивановской области от 11.11.2019 № 144/854-6 «О возложении полномочий избирательной комиссии Плесского городского поселения на территориальную избирательную комиссию Приволжского района»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 xml:space="preserve">территориальная </w:t>
      </w:r>
      <w:r>
        <w:rPr>
          <w:sz w:val="28"/>
          <w:szCs w:val="28"/>
        </w:rPr>
        <w:t xml:space="preserve">избирательная комиссия Приволжского района         </w:t>
      </w:r>
      <w:r>
        <w:rPr>
          <w:spacing w:val="20"/>
          <w:sz w:val="28"/>
          <w:szCs w:val="28"/>
        </w:rPr>
        <w:t>р е ш и л а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участковым избирательным комиссиям избирательных участков №№ 586-590 применять 11, 12 сентября 2020 года досрочное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о правилам, установленным разделом 5 Порядка досрочного голос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ремя проведения досрочного голосования в населенных пунктах с 14.00 до 20.00 час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адреса (описания мест), в которых будет проводиться досрочное голосование групп избирателей согласно приложению к настоящему решению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ые избирательные комиссии избирательных участков №№ 586-590 для организации досрочного голосования вне помещения для голос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участковым избирательным комиссиям избирательных участков №№ 586-590 проинформировать избирателей в период со 2 по 9 сентября о датах, времени и адресах проведения досрочного голосования в населенных пункта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Избирательную комиссию Ивановской обла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копию настоящего реш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й газете Приволжского района «Приволжская Новь»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территориальной избирательной комиссии Приволжского района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</w:rPr>
        <w:t>Председатель комиссии</w:t>
        <w:tab/>
        <w:tab/>
        <w:tab/>
        <w:tab/>
        <w:tab/>
        <w:tab/>
        <w:tab/>
        <w:t xml:space="preserve">        Е.Л. Частухина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Секретарь комиссии</w:t>
        <w:tab/>
        <w:tab/>
        <w:tab/>
        <w:tab/>
        <w:tab/>
        <w:tab/>
        <w:tab/>
        <w:t xml:space="preserve">       Н.М. Гаврикова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района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0 № 97/492-5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(описания мест), в которых будет проводиться досрочное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описание места) досрочного голос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овка, ул. Садов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Левашиха,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Церковное,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пасск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ыгол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гино,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вашково,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симовка,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злово,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Кренево,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решки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опково,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илис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оршково,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еньки,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лимово,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льцево,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атищево,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Утес ул Олимпийская,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кородумка</w:t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 w:before="20" w:after="0"/>
      <w:ind w:firstLine="142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b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1418"/>
    </w:pPr>
    <w:rPr>
      <w:sz w:val="48"/>
      <w:szCs w:val="48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1360"/>
      <w:jc w:val="both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31:00Z</dcterms:created>
  <dc:creator>Д. Багаев</dc:creator>
  <dc:description/>
  <cp:keywords/>
  <dc:language>en-US</dc:language>
  <cp:lastModifiedBy>Work11</cp:lastModifiedBy>
  <cp:lastPrinted>2020-08-22T13:40:00Z</cp:lastPrinted>
  <dcterms:modified xsi:type="dcterms:W3CDTF">2020-08-24T12:31:00Z</dcterms:modified>
  <cp:revision>2</cp:revision>
  <dc:subject/>
  <dc:title> 	</dc:title>
</cp:coreProperties>
</file>