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3"/>
        <w:gridCol w:w="575"/>
        <w:gridCol w:w="2662"/>
      </w:tblGrid>
      <w:tr>
        <w:trPr>
          <w:trHeight w:val="1277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008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ПРИВОЛЖСКОГО РАЙОНА</w:t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» августа 2020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/481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ремени и месте досрочного голосования при проведении выборов депутатов Рождественского сельского поселения четверт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1 Закона Ивановской области от 26.11.2009 № 130-ОЗ «О муниципальных выборах»</w:t>
      </w:r>
      <w:r>
        <w:rPr>
          <w:bCs/>
          <w:sz w:val="28"/>
        </w:rPr>
        <w:t xml:space="preserve"> (в действующей редакции), руководствуясь Методическими рекомендациями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утвержденными постановлением ЦИК России от 04.06.2014 № 233/1480-6 (в действующей редакции)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учитывая </w:t>
      </w:r>
      <w:r>
        <w:rPr>
          <w:bCs/>
          <w:sz w:val="28"/>
        </w:rPr>
        <w:t xml:space="preserve">постановление Избирательной комиссии Ивановской области от 14.01.2016 № 176/1379-5 «О возложении полномочий избирательной комиссии Рождественского сельского поселения на территориальную избирательную комиссию Приволжского района», территориальная </w:t>
      </w:r>
      <w:r>
        <w:rPr>
          <w:sz w:val="28"/>
          <w:szCs w:val="28"/>
        </w:rPr>
        <w:t xml:space="preserve">избирательная комиссия Приволжского района </w:t>
      </w:r>
      <w:r>
        <w:rPr>
          <w:spacing w:val="20"/>
          <w:sz w:val="28"/>
          <w:szCs w:val="28"/>
        </w:rPr>
        <w:t>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ременем досрочного голосования избирателей на выборах депутатов Совета Рождественского сельского поселения четвертого созыва, которые по уважительной причине 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13 сентября 2020 года на избирательном участке, на котором они включены в список избирателей, в период со 2 по 10 сентября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autoSpaceDE w:val="false"/>
        <w:ind w:left="0" w:firstLine="720"/>
        <w:jc w:val="both"/>
        <w:rPr/>
      </w:pPr>
      <w:r>
        <w:rPr/>
        <w:t>Определить местом проведения досрочного голосования помещения участковых избирательных комиссий: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33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9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Рождествено, ул. Центральная, д.27, Администрация Рождественского сельского поселе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59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. Федорище, д.88, Отделение администрации Рождеств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организовать проведение досрочного голосования в рабочие дни с 16.00 часов до 20.00 часов, в субботу и воскресенье – с 10.00 часов до 14.00 ча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ручить председателю территориальной избирательной комиссии Приволжского района довести настоящее решение до избирателей путем опубликования информации о времени и месте досрочного голосования в </w:t>
      </w:r>
      <w:r>
        <w:rPr>
          <w:color w:val="000000"/>
          <w:sz w:val="28"/>
          <w:szCs w:val="28"/>
        </w:rPr>
        <w:t>общественной газете Приволжского района «Приволжская Нов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7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территориальной избирательной комиссии Приволжского района направить настоящее решение избирательным объединениям, принимающим участие в выборах депутатов Совета Рождественского сельского поселения четвертого созы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частковые избирательные комиссии избирательных участков №№ 598-599 и разместить на информационном стенде территориальной избирательной комиссии Приволж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</w:rPr>
        <w:t>Председатель комиссии</w:t>
        <w:tab/>
        <w:tab/>
        <w:tab/>
        <w:tab/>
        <w:tab/>
        <w:tab/>
        <w:tab/>
        <w:t xml:space="preserve">        Е.Л. Частухина</w:t>
      </w:r>
    </w:p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 xml:space="preserve">       Н.М. Гавр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9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 w:before="20" w:after="0"/>
      <w:ind w:firstLine="142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b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1418"/>
    </w:pPr>
    <w:rPr>
      <w:sz w:val="48"/>
      <w:szCs w:val="48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1360"/>
      <w:jc w:val="both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31:00Z</dcterms:created>
  <dc:creator>Д. Багаев</dc:creator>
  <dc:description/>
  <cp:keywords/>
  <dc:language>en-US</dc:language>
  <cp:lastModifiedBy>Eko</cp:lastModifiedBy>
  <cp:lastPrinted>2020-08-22T12:26:00Z</cp:lastPrinted>
  <dcterms:modified xsi:type="dcterms:W3CDTF">2020-08-23T11:50:00Z</dcterms:modified>
  <cp:revision>5</cp:revision>
  <dc:subject/>
  <dc:title> 	</dc:title>
</cp:coreProperties>
</file>