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6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голосовании в помещениях для голосования при проведении выборов депутатов Совета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1, 12 сентября 2020 года досрочное голосование в помещениях для голосования участковых избирательных комиссий избирательных участков №№ 598-599 по правилам, установленным разделом 2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8-599 для организации досрочного голосования в помещениях для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помещениях для голосования с 8.00 до 14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98-599 проинформировать избирателей в период со 2 по 9 сентября о возможности досрочного голосования в помещениях для голосования и режиме работы участковых коми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1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8-24T06:04:00Z</dcterms:modified>
  <cp:revision>4</cp:revision>
  <dc:subject/>
  <dc:title> 	</dc:title>
</cp:coreProperties>
</file>