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95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голосовании в населенных пунктах при проведении выборов депутатов Совета Рождествен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5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участковым избирательным комиссиям избирательных участков №№ 598-599 применять 11, 12 сентября 2020 года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о правилам, установленным разделом 5 Порядка досрочного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 населенных пунктах с 14.00 до 20.00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реса (описания мест), в которых будет проводиться досрочное голосование групп избирателей согласно приложению к настоящему решению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98-599 для организации досрочного голосования вне помещения для голос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участковым избирательным комиссиям избирательных участков №№ 598-599 проинформировать избирателей в период со 2 по 9 сентября о датах, времени и адресах проведения досрочного голосования в населенных пунк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№ 97/495-5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(описания мест), в которых будет проводиться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описание места) досрочного голос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раево, ул. Суворова, д. 24 (клуб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чинино, около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Щербинино, около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рачево, около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, ул. Центральная, около д.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агинино, около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зище, около д.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кладницы около д.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ненское, около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3:00Z</dcterms:created>
  <dc:creator>Д. Багаев</dc:creator>
  <dc:description/>
  <cp:keywords/>
  <dc:language>en-US</dc:language>
  <cp:lastModifiedBy>Eko</cp:lastModifiedBy>
  <cp:lastPrinted>2020-08-24T14:33:00Z</cp:lastPrinted>
  <dcterms:modified xsi:type="dcterms:W3CDTF">2020-08-31T07:59:00Z</dcterms:modified>
  <cp:revision>3</cp:revision>
  <dc:subject/>
  <dc:title> 	</dc:title>
</cp:coreProperties>
</file>