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2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голосовании в помещениях для голосования при проведении выборов депутатов Совета Приволж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1, 12 сентября 2020 года досрочное голосование в помещениях для голосования участковых избирательных комиссий избирательных участков №№ 574-585 по правилам, установленным разделом 2 Порядка досрочного голос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74-585 для организации досрочного голосования в помещениях для голос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 помещениях для голосования с 8.00 до 14.00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участковым избирательным комиссиям избирательных участков №№ 574-585 проинформировать избирателей в период со 2 по 9 сентября о возможности досрочного голосования в помещениях для голосования и режиме работы участковых комисс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12:00Z</dcterms:created>
  <dc:creator>Д. Багаев</dc:creator>
  <dc:description/>
  <cp:keywords/>
  <dc:language>en-US</dc:language>
  <cp:lastModifiedBy>Eko</cp:lastModifiedBy>
  <cp:lastPrinted>2020-08-22T13:40:00Z</cp:lastPrinted>
  <dcterms:modified xsi:type="dcterms:W3CDTF">2020-08-24T05:57:00Z</dcterms:modified>
  <cp:revision>10</cp:revision>
  <dc:subject/>
  <dc:title> 	</dc:title>
</cp:coreProperties>
</file>