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450" w:leader="none"/>
        </w:tabs>
        <w:jc w:val="right"/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7691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ВОЛЖ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8.2020                                                                            № 50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г. Приволж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 награждении  Благодарностями Совета Приволж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Положением «О благодарности Совета Приволжского городского поселения» (№ 20 от 15.03.2007), Совет Приволжского городского поселен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ностью Совета Приволжского городского поселения за успешную депутатскую работу, большой вклад в развитие города Приволжск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афьеву Ирину Леонидовну, главу Приволжского городского поселения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есных Сергея Ивановича, депутата Совета Приволжского городского поселения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качева Дмитрия Александровича, депутата Совета Приволжского городского поселения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ову Татьяну Александровну, депутата Совета Приволжского городского поселения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урусова Станислава Павловича, депутата Совета Приволжского городского поселения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нина Андрея Витальевича, депутата Совета Приволжского городского поселения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учину Наталию Александровну, депутата Совета Приволжского городского поселения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усеву Ирину Олеговну, депутата Совета Приволжского городского поселения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арменова Константина Владимировича, депутата Совета Приволжского городского поселения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еленову Наталью Владимировну, депутата Совета Приволжского городского поселения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юмину Ирину Павловну, депутата Совета Приволжского городского поселения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ову Ольгу Юрьевну, депутата Совета Приволжского городского поселения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а Романа Алексеевича, депутата Совета Приволжского городского поселения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</w:rPr>
        <w:t>Опубликовать настоящее решение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Привол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И.Л. Астаф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27:00Z</dcterms:created>
  <dc:creator>Уткина Ольга Петровна</dc:creator>
  <dc:description/>
  <cp:keywords/>
  <dc:language>en-US</dc:language>
  <cp:lastModifiedBy>Сергей Е. Твельнев</cp:lastModifiedBy>
  <cp:lastPrinted>2020-08-26T13:14:00Z</cp:lastPrinted>
  <dcterms:modified xsi:type="dcterms:W3CDTF">2020-09-08T13:27:00Z</dcterms:modified>
  <cp:revision>2</cp:revision>
  <dc:subject/>
  <dc:title>Приволж</dc:title>
</cp:coreProperties>
</file>