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28.08.2020 № 395 - п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Приволжского муниципального района от 29.11.2011 №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в целях обеспечения эффективного управления муниципальным имуществом Приволжского муниципального района,</w:t>
      </w:r>
      <w:r>
        <w:rPr>
          <w:sz w:val="28"/>
          <w:szCs w:val="28"/>
        </w:rPr>
        <w:t xml:space="preserve"> администрация Приволж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иволжского муниципального района «Управление муниципальной собственностью и земельными участками в Приволжском муниципальном районе на 2021-2023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1-2023 годы» осуществлять за счет средств бюджета Приволжского муниципального района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иволжского муниципального района от 31.08.2019 № 397-п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0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управлению муниципальным имуществом Н.Ф.Мелеш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01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И.В.Мельникова</w:t>
      </w:r>
    </w:p>
    <w:p>
      <w:pPr>
        <w:pStyle w:val="Normal"/>
        <w:widowControl w:val="false"/>
        <w:autoSpaceDE w:val="false"/>
        <w:jc w:val="right"/>
        <w:rPr/>
      </w:pPr>
      <w:bookmarkStart w:id="0" w:name="Par28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8.2020 № 395 - 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Приволжского муниципального района «Управление муниципальной собственностью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ми участками в Приволж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/>
        </w:rPr>
        <w:t>1</w:t>
      </w:r>
      <w:r>
        <w:rPr>
          <w:b/>
          <w:sz w:val="28"/>
          <w:szCs w:val="28"/>
        </w:rPr>
        <w:t xml:space="preserve">. Паспорт муниципальной программы </w:t>
      </w:r>
    </w:p>
    <w:tbl>
      <w:tblPr>
        <w:tblW w:w="1020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30"/>
        <w:gridCol w:w="6477"/>
      </w:tblGrid>
      <w:tr>
        <w:trPr>
          <w:trHeight w:val="142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и сроки её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собственностью и земельными участками в Приволжском муниципальном районе на 2021 - 2023 годы» (далее - Программа)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Эффективное управление и распоряжение земельными ресурсами Приволж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Установление границ населенных пунктов на территории Приволжского муниципального района 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94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тет по управлению муниципальным имуществом администрац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архитектуры и градостроительства администрации Приволжского муниципального района.</w:t>
            </w:r>
          </w:p>
        </w:tc>
      </w:tr>
      <w:tr>
        <w:trPr>
          <w:trHeight w:val="3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тет по управлению муниципальным имуществом администрац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архитектуры и градостроительства администрации Приволжского муниципального района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управления и распоряжения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правления и распоряжения земельными ресурсами на территор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в оборот земельных участков на территории Приволжского муниципального района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наполнение государственного кадастра недвижимости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рограммы, составляет 4 8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– 1 6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– 1 600 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– 1 600 000,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78"/>
      <w:bookmarkStart w:id="3" w:name="Par7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0 структура имущественного комплекса Приволжского муниципального района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ткрытым акционерным об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использования муниципального имущества Приволжского муниципальн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хозяйственное ведение муниципальным унитарным предприя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аренду, в конце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собственность, в том числе передача в собственность муниципальных образований Приволжского муниципальн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земельных участков в постоянное (бессрочное) пользование, безвозмездное пользование, аренду и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4 объекта недвижимого имущества (8,3 %) закреплены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381 объектов недвижимого имущества (59,1 %) закреплены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10 объект (недвижимое имущество, сооружения, мосты, дороги) общей площадью (протяженностью) 9214,3 кв.м. (187,28 км.) составляют казну Привол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ется 40 договоров аренды земельных участков общей площадью 287,56 га, находящихся в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ые участки общей площадью 158 248 кв. м. переданы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1 договор аренды муниципального недвижимого имущества общей площадью (протяженностью) 143 кв. м. и 1 договор аренды движимого имущества (1 единица транспортного сред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11 договоров безвозмездного пользования муниципальным недвижимым имуществом общей площадью 3 140 43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0"/>
        <w:ind w:right="60" w:firstLine="709"/>
        <w:jc w:val="both"/>
        <w:rPr/>
      </w:pPr>
      <w:r>
        <w:rPr>
          <w:sz w:val="28"/>
          <w:szCs w:val="28"/>
        </w:rPr>
        <w:t xml:space="preserve">Необходимо отметить, что в сфере управления и распоряжения муниципальной собственностью Приволжского муниципального района имеется ряд проблем, которые необходимо решить в ближайшей перспекти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блема достоверности сведений об объектах муниципальной собственности, в том числе и протяженных линейных объектов, решением которой является техническая инвентаризация объектов муниципальной собственности и их постановка на кадастровый учет. Оформление технической документации и регистрации права муниципальной собственности Приволжского муниципального района позволит решить указанную проблему и приведет имущественные отношения в баланс с действующим законодательством, а также решит проблему наличия в реестре муниципальной собственности объектов недвижимости, в отношении которых у Приволжского муниципального района отсутствует право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технической документации сдерживает процессы по государственной регистрации прав собственности Приволжского муниципального района (хозяйственного ведения, оперативного управления) на объекты недвижимого имущества, соответственно, отрицательно сказывается на вовлечении таких объектов в экономический оборот, на принятии решений о приватизации, разделе земельных участков, разграничении государственной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эффективное использование отдельных объектов муниципальной собственности Приволжского муниципального района. По состоянию на 01.01.2020 года 24 объекта недвижимого имущества находятся в казне Приволжского муниципального района, часть из этих объектов не используется в настоящее время и не планируется к использованию для нужд района. 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еобходимо более планово реализовывать и мероприятия в сфере земельных отношений, направленные на вовлечение в оборот свободных земельных участков на территории Приволжского муниципального района в целях повышения доходности Приволжского муниципального района от использования и распоряжения земельными участкам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уществующую проблему накопленной дебиторской задолженности по арендной плате за земельные участки, возможно, разрешить путем методичных мероприятий по претензионной, исковой работе, путем тесного взаимодействия со службой судебных пристав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Планирование финансирования на работы, по рыночной оценке, права аренды и продажи земельных участков, позволит повысить доходность бюджета, в том числе и путем устранения спорных ситуаций – отсутствия кадастровой стоимости в отношении некоторых из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119"/>
        <w:gridCol w:w="1843"/>
        <w:gridCol w:w="24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поступило в 2018 году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упило в 2019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394 32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8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 14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51 21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296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4 0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 56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19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4 97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 40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40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20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 578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 061 77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3 856 669,8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управления муниципальным имуществом Приволжского муниципального района в 2020 году прогнозируется в сумме </w:t>
      </w:r>
      <w:r>
        <w:rPr>
          <w:color w:val="000000"/>
          <w:sz w:val="28"/>
          <w:szCs w:val="28"/>
        </w:rPr>
        <w:t xml:space="preserve">13 856 669,8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табильность поступлений обусловлена рядом следующих объективных фак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сутствие в муниципальной собственности Приволжского муниципального района большого количества высоколиквидного имущества, не используемого для обеспечения исполнения полномочий Приволжского муниципального района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стабильность поступления доходов от арендной платы за землю обусловлена выкупом земельных участков, что приведет к снижению доходов от аренды и соответственно, к коррекции структуры поступлений средств за землю в пользу земельного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этой проблемы планируется</w:t>
      </w:r>
      <w:r>
        <w:rPr>
          <w:sz w:val="28"/>
          <w:szCs w:val="28"/>
        </w:rPr>
        <w:t xml:space="preserve"> увеличить эффективность использования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66"/>
      <w:bookmarkEnd w:id="4"/>
      <w:r>
        <w:rPr>
          <w:b/>
          <w:sz w:val="28"/>
          <w:szCs w:val="28"/>
        </w:rPr>
        <w:t xml:space="preserve">3. Цели и ожидаемые результат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ой предусмотрены цели управления муниципальным имуществом Приволж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эффективности управления и распоряжения муниципальным имуществом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вышение эффективности управления и распоряжения земельными ресурсами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овлечение в оборот на территории Приволжского муниципального района земельных участков государственной неразграничен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аполнение Единого государственного реестра недвижимости сведениями об объектах недвижимости, расположенных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достижения цели «Повышение эффективности управления и распоряжения муниципальным имуществом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объектов муниципальной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имуществом казны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достижения цели «Повышение эффективности управления и распоряжения земельными ресурсами на территории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земельными участками, в т.ч. находящимися в муниципальной собственности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достижения цели «Обеспечение поступления доходов от использования муниципального имущества Приволжского муниципального района и эффективного расходования средств бюджета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ирование доходов бюджета Приволжского муниципального района, закрепленных за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достижения цели «Информационное наполнение государственного кадастра недвижимости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населенных пунктов,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8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показателях (индикаторах) приведены в таблице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186"/>
      <w:bookmarkEnd w:id="5"/>
      <w:r>
        <w:rPr>
          <w:b/>
          <w:sz w:val="28"/>
          <w:szCs w:val="28"/>
        </w:rPr>
        <w:t>3.1. Обобщенная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Программы будут осуществлять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организации учета муниципального имущества Приволжского муниципального района и по проведению его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государственной регистрации права собственности Приволжского муниципального района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содержанию казны муниципального образования Приволжского муниципального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проведению независимой оценки размера арендной платы, рыночной стоимост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обслуживанию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выполнению кадастровых работ по межеванию, формированию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увеличению поступления доходов от распоряжения муниципальным имуществом в консолидирован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землеустроительных работ по установлению границ населенных пунктов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оприятиях приведены в </w:t>
      </w:r>
      <w:hyperlink w:anchor="Par352">
        <w:r>
          <w:rPr>
            <w:rStyle w:val="InternetLink"/>
            <w:sz w:val="28"/>
            <w:szCs w:val="28"/>
          </w:rPr>
          <w:t>таблице №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Приволжского муниципального района. Общий объем финансирования Программы составляет 4 8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мероприятий Программы планируется увеличение доходов бюджета Приволжского муниципального района от использования и продажи муниципального имущества и вовлечения в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ые объекты недвижимости в 2021 - 2023 гг. планируется выставлять на продажу или передавать в аренду по результатам торгов, для чего необходимо проведение технической инвентаризации данных объектов, их государственной регистрации, а также рыночной оценки стоимости объектов. Затраты на проведение технической инвентаризации и рыночной оценки стоимости на период реализации Программы составят 900 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 казны до его реализации на период реализации Программы составят 2 4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овлеченные в оборот земельные участки в 2021 - 2023 гг. могут быть реализованы по результатам торгов, для организации которых необходимо проведение кадастровых работ. Затраты на выполнение указанных мероприятий составят 600 000,00 рублей на период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тановление границ населенных пунктов на территории Приволжского муниципального района потребуются в сумме 9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за счет средств бюджета Приволжского муниципального района. Общий объем финансирования составляет 4 800 000,00 рублей </w:t>
      </w:r>
      <w:hyperlink w:anchor="Par426">
        <w:r>
          <w:rPr>
            <w:rStyle w:val="InternetLink"/>
            <w:sz w:val="28"/>
            <w:szCs w:val="28"/>
          </w:rPr>
          <w:t>(таблица №3)</w:t>
        </w:r>
      </w:hyperlink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21 год – 1 600 000,00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22 год – 1 600 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23 год – 1 600 000,0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Приволжского муниципального района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26"/>
      <w:bookmarkEnd w:id="6"/>
      <w:r>
        <w:rPr>
          <w:b/>
          <w:sz w:val="28"/>
          <w:szCs w:val="28"/>
        </w:rPr>
        <w:t>4.1. Прогноз конечн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к 2024 году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, до 55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, до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поступлений в консолидированный бюджет доходов от управления и распоряжения муниципальным имуществом Приволжского муниципального района до 16 000 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33"/>
      <w:bookmarkEnd w:id="7"/>
      <w:r>
        <w:rPr>
          <w:b/>
          <w:sz w:val="28"/>
          <w:szCs w:val="28"/>
        </w:rPr>
        <w:t>4.2. Анализ рисков реализации Программы и описание 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 арендаторами муниципального имущества в рамках процесс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 (на федеральном и региональном уров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, связанные с судебными спорами, - правопритязаниями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, а также посредством обеспечения защиты имущественных и иных законных пра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ее реализацию.</w:t>
      </w:r>
      <w:bookmarkStart w:id="8" w:name="Par285"/>
      <w:bookmarkStart w:id="9" w:name="Par249"/>
      <w:bookmarkEnd w:id="8"/>
      <w:bookmarkEnd w:id="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bookmarkStart w:id="10" w:name="Par287"/>
      <w:bookmarkEnd w:id="10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8251"/>
        <w:gridCol w:w="992"/>
        <w:gridCol w:w="1134"/>
        <w:gridCol w:w="1417"/>
        <w:gridCol w:w="1276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м муниципальном районе на 2021 – 2023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муниципальной собственности, на которые заключены договоры по техническому обслуживанию, в общем количестве объектов муниципальной собственности, подлежащих техническ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лежащих независимой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 Приволжского муниципального района, имеющих установленные г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упление в бюджет Приволжского муниципального района доходов от управления и распоряжения муниципальным имуществом Привол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7 70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209"/>
      <w:bookmarkStart w:id="12" w:name="Par198"/>
      <w:bookmarkStart w:id="13" w:name="Par209"/>
      <w:bookmarkStart w:id="14" w:name="Par198"/>
      <w:bookmarkEnd w:id="13"/>
      <w:bookmarkEnd w:id="14"/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350"/>
      <w:bookmarkEnd w:id="15"/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6" w:name="Par352"/>
      <w:bookmarkEnd w:id="16"/>
      <w:r>
        <w:rPr>
          <w:b/>
          <w:sz w:val="28"/>
          <w:szCs w:val="28"/>
        </w:rPr>
        <w:t>Обобщенн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1"/>
        <w:gridCol w:w="2339"/>
        <w:gridCol w:w="1020"/>
        <w:gridCol w:w="1020"/>
        <w:gridCol w:w="2640"/>
        <w:gridCol w:w="2700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подпрограммы, ведомственной целевой программы, основного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в Приволжском муниципальном районе на 2021 - 2023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объектов недвижимости, в отношении которых проведена техническая инвента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и права собственности Приволжского муниципального района на объекты недвижимости и земельные учас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на которые зарегистрировано право муниципальной собственности Привол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бъектов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ов по объектам муниципальной собственности, подлежащих техническому обслужи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включенного в План приватизации, предоставление имущества в аренду с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межеванию, формированию земельных участ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емельных участков, не вовлеченных в оборот, по результатам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доходов от распоряжения муниципальным имуществом в бюджет Приволж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ходов консолидированного бюджета от использования и продажи муниципального имущества и вовлечения в оборот неиспользуемых объектов недвижимости 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муниципального имущества и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аниц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отдел архитектур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7" w:name="Par424"/>
      <w:bookmarkEnd w:id="17"/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018"/>
        <w:gridCol w:w="1928"/>
        <w:gridCol w:w="1785"/>
        <w:gridCol w:w="1782"/>
      </w:tblGrid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</w:t>
            </w:r>
          </w:p>
        </w:tc>
      </w:tr>
      <w:tr>
        <w:trPr>
          <w:trHeight w:val="12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1-2023 го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 000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риволжского муниципального района</w:t>
            </w:r>
          </w:p>
        </w:tc>
      </w:tr>
      <w:tr>
        <w:trPr>
          <w:trHeight w:val="9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– 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8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</w:tc>
      </w:tr>
      <w:tr>
        <w:trPr>
          <w:trHeight w:val="1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 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4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</w:tr>
      <w:tr>
        <w:trPr>
          <w:trHeight w:val="3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границ населенных пунктов на территории Приволж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1-2023 годы»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, эффективное управление и распоряжение муниципальным имуществом Приволж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правления муниципальным имуществом Приволжского муниципального района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3 3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– 1 1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– 1 100 000,00 руб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100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муниципальным имуществом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>Основное нормативное правовое регулирование Подпрограммы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>
          <w:color w:val="283530"/>
          <w:sz w:val="28"/>
          <w:szCs w:val="28"/>
        </w:rPr>
      </w:pPr>
      <w:r>
        <w:rPr>
          <w:color w:val="111D17"/>
          <w:sz w:val="28"/>
          <w:szCs w:val="28"/>
        </w:rPr>
        <w:t>Гражданским кодексом Российской Федерации</w:t>
      </w:r>
      <w:r>
        <w:rPr>
          <w:color w:val="283530"/>
          <w:sz w:val="28"/>
          <w:szCs w:val="28"/>
        </w:rPr>
        <w:t>;</w:t>
      </w:r>
      <w:r>
        <w:rPr>
          <w:color w:val="111D1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/>
      </w:pPr>
      <w:r>
        <w:rPr>
          <w:color w:val="111D17"/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>Федеральным законом от 06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 xml:space="preserve">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 xml:space="preserve">Федеральным законом от 14.11.2002 </w:t>
      </w:r>
      <w:r>
        <w:rPr>
          <w:color w:val="3D4B47"/>
          <w:sz w:val="28"/>
          <w:szCs w:val="28"/>
        </w:rPr>
        <w:t>№</w:t>
      </w:r>
      <w:r>
        <w:rPr>
          <w:color w:val="111D17"/>
          <w:sz w:val="28"/>
          <w:szCs w:val="28"/>
        </w:rPr>
        <w:t xml:space="preserve"> 161-ФЗ «О государственных и муниципальных предприятиях»</w:t>
      </w:r>
      <w:r>
        <w:rPr>
          <w:color w:val="283530"/>
          <w:sz w:val="28"/>
          <w:szCs w:val="28"/>
        </w:rPr>
        <w:t>;</w:t>
      </w:r>
      <w:r>
        <w:rPr>
          <w:color w:val="111D1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>Федеральным законом от 26.12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 xml:space="preserve">1995 № 208-ФЗ «Об акционерных обществах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3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>Федеральным законом от 08.02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 xml:space="preserve">1998 № 14-ФЗ «Об обществах с ограниченной ответственностью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overflowPunct w:val="false"/>
        <w:autoSpaceDE w:val="false"/>
        <w:ind w:left="0" w:firstLine="708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>Федеральным законом от 12.01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>1996 № 7</w:t>
      </w:r>
      <w:r>
        <w:rPr>
          <w:color w:val="3D4B47"/>
          <w:sz w:val="28"/>
          <w:szCs w:val="28"/>
        </w:rPr>
        <w:t>-</w:t>
      </w:r>
      <w:r>
        <w:rPr>
          <w:color w:val="111D17"/>
          <w:sz w:val="28"/>
          <w:szCs w:val="28"/>
        </w:rPr>
        <w:t>ФЗ «О некоммерческих организациях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overflowPunct w:val="false"/>
        <w:autoSpaceDE w:val="false"/>
        <w:ind w:left="0" w:firstLine="708"/>
        <w:jc w:val="both"/>
        <w:rPr>
          <w:color w:val="111D17"/>
          <w:sz w:val="28"/>
          <w:szCs w:val="28"/>
        </w:rPr>
      </w:pPr>
      <w:r>
        <w:rPr>
          <w:color w:val="0A1711"/>
          <w:sz w:val="28"/>
          <w:szCs w:val="28"/>
        </w:rPr>
        <w:t>Федеральным законом от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21.12.2001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№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178-ФЗ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«О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приватизации государственного и муниципального имуществ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8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13.07.2015 </w:t>
      </w:r>
      <w:r>
        <w:rPr>
          <w:color w:val="273431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218-ФЗ «О государственной регистрации недвижимост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overflowPunct w:val="false"/>
        <w:autoSpaceDE w:val="false"/>
        <w:ind w:left="0" w:firstLine="708"/>
        <w:jc w:val="both"/>
        <w:rPr>
          <w:color w:val="273431"/>
          <w:sz w:val="28"/>
          <w:szCs w:val="28"/>
        </w:rPr>
      </w:pPr>
      <w:r>
        <w:rPr>
          <w:color w:val="0A1711"/>
          <w:sz w:val="28"/>
          <w:szCs w:val="28"/>
        </w:rPr>
        <w:t>Федеральным законом от 26.07.2006 № 135-ФЗ «О защите конкуренци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</w:t>
      </w:r>
      <w:r>
        <w:rPr>
          <w:color w:val="273431"/>
          <w:sz w:val="28"/>
          <w:szCs w:val="28"/>
        </w:rPr>
        <w:t>а</w:t>
      </w:r>
      <w:r>
        <w:rPr>
          <w:color w:val="0A1711"/>
          <w:sz w:val="28"/>
          <w:szCs w:val="28"/>
        </w:rPr>
        <w:t>рендуемого субъектами малого и среднего предпринимательства,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и о внесении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изменений в отдельные законодательные акты РФ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13.03.2006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38</w:t>
      </w:r>
      <w:r>
        <w:rPr>
          <w:color w:val="273431"/>
          <w:sz w:val="28"/>
          <w:szCs w:val="28"/>
        </w:rPr>
        <w:t>-</w:t>
      </w:r>
      <w:r>
        <w:rPr>
          <w:color w:val="0A1711"/>
          <w:sz w:val="28"/>
          <w:szCs w:val="28"/>
        </w:rPr>
        <w:t xml:space="preserve">ФЗ «О рекламе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7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24.07.2007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209</w:t>
      </w:r>
      <w:r>
        <w:rPr>
          <w:color w:val="273431"/>
          <w:sz w:val="28"/>
          <w:szCs w:val="28"/>
        </w:rPr>
        <w:t>-</w:t>
      </w:r>
      <w:r>
        <w:rPr>
          <w:color w:val="0A1711"/>
          <w:sz w:val="28"/>
          <w:szCs w:val="28"/>
        </w:rPr>
        <w:t>ФЗ «О развитии малого и среднего предпринимательства в Российской Федераци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1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>Федеральным законом от 03</w:t>
      </w:r>
      <w:r>
        <w:rPr>
          <w:color w:val="273431"/>
          <w:sz w:val="28"/>
          <w:szCs w:val="28"/>
        </w:rPr>
        <w:t>.</w:t>
      </w:r>
      <w:r>
        <w:rPr>
          <w:color w:val="0A1711"/>
          <w:sz w:val="28"/>
          <w:szCs w:val="28"/>
        </w:rPr>
        <w:t>11</w:t>
      </w:r>
      <w:r>
        <w:rPr>
          <w:color w:val="273431"/>
          <w:sz w:val="28"/>
          <w:szCs w:val="28"/>
        </w:rPr>
        <w:t>.</w:t>
      </w:r>
      <w:r>
        <w:rPr>
          <w:color w:val="0A1711"/>
          <w:sz w:val="28"/>
          <w:szCs w:val="28"/>
        </w:rPr>
        <w:t xml:space="preserve">2006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174-ФЗ «Об автономных учреждениях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1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Приказом Федеральной антимонопольной службы Российской федерации от 10.02.2010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</w:t>
      </w:r>
      <w:r>
        <w:rPr>
          <w:color w:val="273431"/>
          <w:sz w:val="28"/>
          <w:szCs w:val="28"/>
        </w:rPr>
        <w:t>к</w:t>
      </w:r>
      <w:r>
        <w:rPr>
          <w:color w:val="0A1711"/>
          <w:sz w:val="28"/>
          <w:szCs w:val="28"/>
        </w:rPr>
        <w:t>оторого заключение указанных договоров может осуществляться путем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проведения торгов в форме конкурс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1"/>
        <w:jc w:val="both"/>
        <w:rPr>
          <w:color w:val="0A1711"/>
          <w:sz w:val="28"/>
          <w:szCs w:val="28"/>
        </w:rPr>
      </w:pPr>
      <w:r>
        <w:rPr>
          <w:color w:val="06140E"/>
          <w:sz w:val="28"/>
          <w:szCs w:val="28"/>
        </w:rPr>
        <w:t xml:space="preserve">Нормативными правовыми актами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6140E"/>
          <w:sz w:val="28"/>
          <w:szCs w:val="28"/>
        </w:rPr>
        <w:t xml:space="preserve">Нормативными правовыми актам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Основной целью подпрограммы является повышение эффективности управления, использования и распоряжения муниципальной собственностью, а также увеличение доходов бюджета Приволжского муниципального района на основе эффективного управления муниципальным имуществ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, прежде всего, должно быть нацелено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ab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ю структуры муниципальной собственности, предназначенной для решения вопросов местного зна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9923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эффективное использование имущества для обеспечения деятельности органов местного самоуправления и решения задач развития Приволжского муниципального района, в рамках действующего законодатель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right="-3" w:firstLine="708"/>
        <w:jc w:val="both"/>
        <w:rPr/>
      </w:pPr>
      <w:r>
        <w:rPr>
          <w:sz w:val="28"/>
          <w:szCs w:val="28"/>
        </w:rPr>
        <w:t xml:space="preserve">максимизацию неналоговых доходов бюджета Приволжского муниципального района на основе эффективного управления муниципальной собственностью. Формирование доходной части бюджета Приволжского муниципального района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2. Механизм реализации: Порядок и условия финансирования реализации мероприятий Подпрограммы устанавливается нормативными правовыми актами Российской Федерации, нормативными правовыми актами Ивановской области, нормативными правовыми актами Привол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page35"/>
      <w:bookmarkStart w:id="19" w:name="page35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включает следующие основные мероприят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я учета муниципального имущества Приволжского муниципального района и проведение его технической инвентар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включает проведение технической инвентаризации объектов недвижимого имущества, постановку объектов на государственный кадастровый учет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Содержание казны Приволжского муниципального района, в том числе оплата коммунальных услуг и охран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содержание площадей нежилого муниципального фонда, в том числе и охрану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Механизм реализации: заключение договоров на охрану муниципального имущества, договоров на возмещение затрат по техническому обслуживанию и содержанию, а также коммунальным услугам на объекты недвижимого имущества, находящегося в собственност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езависимой оценки размера арендной платы, рыночной стоимости муниципального имуществ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использование механизма независимой оценки при определении размера арендной платы за использование недвижимого муниципального имущества (права аренды), размера рыночной стоимости объекта.</w:t>
      </w:r>
    </w:p>
    <w:p>
      <w:pPr>
        <w:pStyle w:val="ConsPlusNormal"/>
        <w:ind w:firstLine="709"/>
        <w:jc w:val="both"/>
        <w:rPr/>
      </w:pPr>
      <w:r>
        <w:rPr/>
        <w:t>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овлечение в хозяйственный оборот дополнительно объектов муниципальной собственности, находящихся в казне Приволжского муниципального района, путем сдачи в аренду или на ином праве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тимизация состава имущества Приволжского муниципального района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и на различные уровни собственности в соответствии с Федеральным законом от 06.10.2003 № 131-ФЗ «Об общих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ликвидных муниципальных унитар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непрофильного имущества.</w:t>
      </w:r>
    </w:p>
    <w:p>
      <w:pPr>
        <w:pStyle w:val="ConsPlusNormal"/>
        <w:ind w:firstLine="709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4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Объем бюджетных ассигнований</w:t>
      </w:r>
      <w:r>
        <w:rPr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36"/>
        <w:gridCol w:w="1649"/>
        <w:gridCol w:w="1518"/>
        <w:gridCol w:w="1418"/>
      </w:tblGrid>
      <w:tr>
        <w:trPr>
          <w:trHeight w:val="3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0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3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 00</w:t>
            </w:r>
          </w:p>
        </w:tc>
      </w:tr>
      <w:tr>
        <w:trPr>
          <w:trHeight w:val="1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</w:tr>
      <w:tr>
        <w:trPr>
          <w:trHeight w:val="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5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6379"/>
        <w:gridCol w:w="1276"/>
        <w:gridCol w:w="992"/>
        <w:gridCol w:w="850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ConsPlusNormal"/>
              <w:jc w:val="center"/>
              <w:rPr/>
            </w:pPr>
            <w:r>
              <w:rPr/>
              <w:t>Приволжском муниципальном районе на 2021 – 2023 год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эффективного управления и распоряжения муниципальным имущест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формленных технических планов объектов муниципальной собственности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на которые зарегистрировано право собственности Приволжского муниципального района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роведение независимой оценки рыночной стоимости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подлежащих независимой оценке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15"/>
            <w:bookmarkEnd w:id="20"/>
            <w:r>
              <w:rPr/>
              <w:t>3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3: Содержание казны Приволж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сти, в отношении которых заключены договоры на охрану в соответствующем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лощадь обслуживаемых не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1-2023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е управление и распоряжение земельными ресурсами Привол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управление и распоряжение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прозрачности управления и распоряжения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6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2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200 000,00 руб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земельными ресурсами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данной подпрограммы создает условия для вовлечения в оборот земельных участков, государственная собственность на которые не разграничена, увеличения доходов Приволжского муниципального района от использования и распоряжения земельными участкам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color w:val="1E2924"/>
          <w:sz w:val="28"/>
          <w:szCs w:val="28"/>
        </w:rPr>
        <w:t>Основные нормативно-правовые (правовые) акты, регулирующие сферу земельных правоотношений:</w:t>
      </w:r>
    </w:p>
    <w:p>
      <w:pPr>
        <w:pStyle w:val="Normal"/>
        <w:widowControl w:val="false"/>
        <w:autoSpaceDE w:val="false"/>
        <w:spacing w:lineRule="exact" w:line="1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E2924"/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color w:val="1E2924"/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"/>
        <w:ind w:firstLine="708"/>
        <w:rPr>
          <w:color w:val="1E2924"/>
          <w:sz w:val="28"/>
          <w:szCs w:val="28"/>
        </w:rPr>
      </w:pPr>
      <w:r>
        <w:rPr>
          <w:color w:val="1E2924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E2924"/>
          <w:sz w:val="28"/>
          <w:szCs w:val="28"/>
        </w:rPr>
        <w:t xml:space="preserve">- Водны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color w:val="1E2924"/>
          <w:sz w:val="28"/>
          <w:szCs w:val="28"/>
        </w:rPr>
      </w:pPr>
      <w:r>
        <w:rPr>
          <w:color w:val="1E2924"/>
          <w:sz w:val="28"/>
          <w:szCs w:val="28"/>
        </w:rPr>
        <w:t xml:space="preserve">- Лесно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color w:val="1E2924"/>
          <w:sz w:val="28"/>
          <w:szCs w:val="28"/>
        </w:rPr>
        <w:t xml:space="preserve">- Федеральный закон от 25.10.2001 № 137-ФЗ «О введении в действие </w:t>
      </w:r>
      <w:r>
        <w:rPr>
          <w:sz w:val="28"/>
          <w:szCs w:val="28"/>
        </w:rPr>
        <w:t xml:space="preserve">Земельного кодекса Российской Федерац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2 № 101-ФЗ «Об обороте земель сельскохозяйственного назначения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1.06.2003 №74-ФЗ «О крестьянском (фермерском) хозяйстве»</w:t>
      </w:r>
      <w:bookmarkStart w:id="21" w:name="page53"/>
      <w:bookmarkEnd w:id="2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>
          <w:color w:val="06140E"/>
          <w:sz w:val="28"/>
          <w:szCs w:val="28"/>
        </w:rPr>
      </w:pPr>
      <w:r>
        <w:rPr>
          <w:color w:val="1E2924"/>
          <w:sz w:val="28"/>
          <w:szCs w:val="28"/>
        </w:rPr>
        <w:t xml:space="preserve">- </w:t>
      </w:r>
      <w:r>
        <w:rPr>
          <w:color w:val="06140E"/>
          <w:sz w:val="28"/>
          <w:szCs w:val="28"/>
        </w:rPr>
        <w:t>Нормативные правовые акты Иван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>
          <w:color w:val="06140E"/>
          <w:sz w:val="28"/>
          <w:szCs w:val="28"/>
        </w:rPr>
      </w:pPr>
      <w:r>
        <w:rPr>
          <w:color w:val="06140E"/>
          <w:sz w:val="28"/>
          <w:szCs w:val="28"/>
        </w:rPr>
        <w:tab/>
        <w:t>- Нормативные правовые акты Привол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ab/>
        <w:t xml:space="preserve">Основной целью Подпрограммы является эффективное управление и распоряжение земельными ресурсами на территории Привол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вленной целью решаются следующие задачи: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 xml:space="preserve">- Обеспечение мероприятий, направленных на эффективное распоряжение земельными ресурсами;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го управления земельными ресурсами на территори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включает следующие основные мероприят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и постановке на учет в государственном кадастре недвижимости земельных участ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земельных участков и их постановка на кадастровый учет для бесплатного предоставления многодетным семь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Информирование население посредством СМИ о распоряжении земельными участками на территории Приволжского муниципального района. </w:t>
      </w:r>
    </w:p>
    <w:p>
      <w:pPr>
        <w:pStyle w:val="ConsPlusNormal"/>
        <w:ind w:firstLine="708"/>
        <w:jc w:val="both"/>
        <w:rPr/>
      </w:pPr>
      <w:r>
        <w:rPr/>
        <w:t>- 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площади вовлеченных в оборот земельных участков, находящихся в собственности Приволжского муниципального района и государственной неразграничен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доходной части бюджета Приволжского муниципального района от арендной платы за земельные участки и по доходам от продажи земельных участков.</w:t>
      </w:r>
    </w:p>
    <w:p>
      <w:pPr>
        <w:pStyle w:val="ConsPlusNormal"/>
        <w:ind w:firstLine="709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6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6"/>
        <w:gridCol w:w="1649"/>
        <w:gridCol w:w="1701"/>
        <w:gridCol w:w="1768"/>
      </w:tblGrid>
      <w:tr>
        <w:trPr>
          <w:trHeight w:val="3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 0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7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6946"/>
        <w:gridCol w:w="1418"/>
        <w:gridCol w:w="992"/>
        <w:gridCol w:w="850"/>
        <w:gridCol w:w="7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Вовлечение в оборот свободных земельных участков, находящихся на территории Приволж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и постановленных на учет в государственном кадастре недвижимости земельных участков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земельных участков и их поставленных на кадастровый учет для бесплатного предоставления многодетным семьям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Организация эффективного управления земельными ресурсами на территории Приволж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население посредством СМИ о распоряжении земельными участками на территории Привол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1-202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тановление границ населенных пунктов на территории Приволж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границ населенных пунктов на территор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итет по управлению муниципальным имуществом администрации Приволжского муниципального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архитектуры и градостроительства администрации Приволжс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обеспечения гарантий прав собственности и иных вещных прав на недвижимое имущество физическим и юридическим лицам на территории Привол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ного и достоверного источника информации об объектах недвижимости, используемого в целях налогооб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муниципальных услуг, оказываемых организациям и гражданам, а также органам государственной власти и органам местного самоуправления муниципальных образований Привол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наполнение государственного кадастра недвижим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9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00 000,00 руб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 000,00 рубле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/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Установление границ населенных пунктов на территории Приволж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ConsPlusNormal"/>
        <w:ind w:firstLine="708"/>
        <w:rPr/>
      </w:pPr>
      <w:r>
        <w:rPr/>
        <w:t xml:space="preserve">- Земельный кодекс Российской Федерации от 25.10.2001 № 136-Ф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одпрограмма «Установление границ населенных пунктов на территории Приволжского муниципального района» направлена на создание системы государственного кадастрового учета объектов недвижимости, обеспечивающей реализацию эффективного и рационального использования и управления земельными ресурсами и иной недвижимостью в интересах укрепления экономики Приволжского муниципального района, обеспечения гарантий прав собственности и иных вещных прав на недвижимое имущество, формирования полного и достоверного источника информации об объектах недвижимости, а также на совершенствование муниципальных услуг, оказываемых организациям и гражданам и органам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2007 № 221-ФЗ «О кадастровой деятельности» в состав сведений государственного кадастра недвижимости входят описания местоположения границ муниципальных образований, населенных пунктов, территориальных зон. В настоящее время границы большинства муниципальных образований и населенных пунктов не определены с точностью, позволяющей внести их в ГКН, соответственно эти сведения в кадастре недвижимости отсутствуют, что создает трудности при осуществлении государственного кадастрового учета и принятии управленческих решений органами местного самоуправления.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которые планируется реализовать за счет средств бюджета Приволжского муниципального района, соответствуют целям и задачам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рассчитана на 2021 – 2023 годы, в течение которых планируется установить границы 27 населенных пунктов, входящих в состав Приволж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Таблица № 8</w:t>
      </w:r>
    </w:p>
    <w:p>
      <w:pPr>
        <w:pStyle w:val="ConsPlus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6"/>
        <w:gridCol w:w="1649"/>
        <w:gridCol w:w="1701"/>
        <w:gridCol w:w="1579"/>
      </w:tblGrid>
      <w:tr>
        <w:trPr>
          <w:trHeight w:val="3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2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аниц населенных пунктов на территории Приволж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жидаемые и конечные результаты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еть к 01.01.2024 года по 33 населенным пунктам установленные границы в соответствии с требованиями градостроительного и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формирование сведений об объектах недвижимости как объектах оборота и налогооб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лесным и водным фондо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9.</w:t>
      </w:r>
    </w:p>
    <w:p>
      <w:pPr>
        <w:pStyle w:val="ConsPlusNormal"/>
        <w:ind w:firstLine="709"/>
        <w:jc w:val="right"/>
        <w:rPr/>
      </w:pPr>
      <w:r>
        <w:rPr/>
        <w:t>Таблица № 9</w:t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3118"/>
        <w:gridCol w:w="1219"/>
        <w:gridCol w:w="709"/>
        <w:gridCol w:w="709"/>
        <w:gridCol w:w="85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аниц населенных пунктов на территории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землеустроительных работ по установлению границ населенных пунк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E744D2FD1EA8ED6152D4EA61BFD8BBD2B71AA55E1F4726437EABCFDg50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1:00Z</dcterms:created>
  <dc:creator>Admin</dc:creator>
  <dc:description/>
  <cp:keywords/>
  <dc:language>en-US</dc:language>
  <cp:lastModifiedBy>Мелешенко Наталья Федоровна</cp:lastModifiedBy>
  <cp:lastPrinted>2020-08-17T16:15:00Z</cp:lastPrinted>
  <dcterms:modified xsi:type="dcterms:W3CDTF">2020-08-28T07:22:00Z</dcterms:modified>
  <cp:revision>85</cp:revision>
  <dc:subject/>
  <dc:title/>
</cp:coreProperties>
</file>