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 sovetpri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14 – КС                                           от  29.08.202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Финансового 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Л. Частухин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екта Постановления администрации Приволжского муниципального района «</w:t>
      </w:r>
      <w:r>
        <w:rPr>
          <w:b/>
          <w:sz w:val="28"/>
        </w:rPr>
        <w:t>Об утверждении муниципальной программы Приволжского муниципального района «Долгосрочная сбалансированность и устойчивость бюджетной системы Приволжского муниципального района на 2021-2023 гг.»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>Решением  Совета Приволжского муниципального района от 22.11.2011 № 122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rStyle w:val="Style13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3"/>
          <w:sz w:val="28"/>
          <w:szCs w:val="28"/>
        </w:rPr>
        <w:tab/>
        <w:t xml:space="preserve">Предмет экспертизы: </w:t>
      </w:r>
      <w:r>
        <w:rPr>
          <w:sz w:val="28"/>
          <w:szCs w:val="28"/>
        </w:rPr>
        <w:t xml:space="preserve">проект Постановления  администрации Приволжского муниципального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муниципальной программы Приволжского муниципального района «Долгосрочная сбалансированность и устойчивость бюджетной системы Приволжского муниципального района на 2021-2023 гг.»</w:t>
      </w:r>
    </w:p>
    <w:p>
      <w:pPr>
        <w:pStyle w:val="Normal"/>
        <w:jc w:val="both"/>
        <w:rPr>
          <w:rStyle w:val="Style13"/>
          <w:bCs w:val="false"/>
          <w:sz w:val="16"/>
          <w:szCs w:val="16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Style w:val="Style13"/>
          <w:bCs w:val="false"/>
          <w:sz w:val="16"/>
          <w:szCs w:val="16"/>
        </w:rPr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6"/>
        <w:gridCol w:w="1984"/>
        <w:gridCol w:w="377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, подпрограм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color w:val="000000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both"/>
              <w:rPr>
                <w:color w:val="191919"/>
              </w:rPr>
            </w:pPr>
            <w:r>
              <w:rPr>
                <w:spacing w:val="4"/>
              </w:rPr>
              <w:t>Долгосрочная сбалансированность и устойчивость бюджетной системы Приволжского муниципального района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spacing w:val="4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spacing w:val="4"/>
              </w:rPr>
              <w:t>Обеспечение долгосрочной сбалансированности и устойчивости бюджетной системы Привол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shd w:fill="FFFFFF" w:val="clear"/>
              <w:spacing w:lineRule="exact" w:line="226" w:before="40" w:after="40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Общий объем бюджетных ассигнований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rFonts w:eastAsia="Times New Roman"/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 xml:space="preserve">(районный бюджет): 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2021 год – 500 000,0 руб., 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2022 год – 500 000,0 руб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4"/>
              </w:rPr>
              <w:t>2023 год – 500 000,0 руб.</w:t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>
                <w:spacing w:val="4"/>
              </w:rPr>
              <w:t>Управление муниципальным долгом 2021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0"/>
                <w:szCs w:val="20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spacing w:val="4"/>
              </w:rPr>
              <w:t>Поддержание экономически обоснованного объема муниципального долга Привол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shd w:fill="FFFFFF" w:val="clear"/>
              <w:spacing w:lineRule="exact" w:line="226" w:before="40" w:after="40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Общий объем бюджетных ассигнований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(районный бюджет): 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2021 год - 0 руб., 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2022 год – 0 руб.,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spacing w:val="4"/>
              </w:rPr>
              <w:t>2023 год – 0 ру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>
                <w:spacing w:val="4"/>
              </w:rPr>
              <w:t>Обеспечение финансирования непредвиденных расходов районного бюджета 2021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0"/>
                <w:szCs w:val="20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spacing w:val="4"/>
              </w:rPr>
              <w:t>Обеспечение оперативного финансирования непредвиденных расходов районного бюджета, в том числе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shd w:fill="FFFFFF" w:val="clear"/>
              <w:spacing w:lineRule="exact" w:line="226" w:before="40" w:after="40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Общий объем бюджетных ассигнований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(районный бюджет): 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2021 год – 500 000,0 руб., 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2022 год – 500 000,0 руб.,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spacing w:val="4"/>
              </w:rPr>
              <w:t>2023 год – 500 000,0 ру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>
                <w:spacing w:val="4"/>
              </w:rPr>
              <w:t>Повышение качества управления муниципальными финансами 2021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0"/>
                <w:szCs w:val="20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spacing w:val="4"/>
              </w:rPr>
              <w:t>Повышение качества управления муниципальными финансами Привол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shd w:fill="FFFFFF" w:val="clear"/>
              <w:spacing w:lineRule="exact" w:line="226" w:before="40" w:after="4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pacing w:val="4"/>
              </w:rPr>
              <w:t>- реализация подпрограммы не требует выделения бюджетных ассигнований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right="20" w:hanging="0"/>
        <w:rPr>
          <w:rStyle w:val="Style13"/>
          <w:sz w:val="20"/>
          <w:szCs w:val="20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right="20" w:hanging="0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ab/>
        <w:t>Представленный на экспертизу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</w:rPr>
        <w:t xml:space="preserve">Об утверждении муниципальной программы Приволжского муниципального района «Долгосрочная сбалансированность и устойчивость бюджетной системы Приволжского муниципального района на 2021-2023 гг.» </w:t>
      </w:r>
      <w:r>
        <w:rPr>
          <w:sz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</w:rPr>
        <w:t xml:space="preserve">Об утверждении муниципальной программы Приволжского муниципального района «Долгосрочная сбалансированность и устойчивость бюджетной системы Приволжского муниципального района на 2021-2023 гг.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проект Постановления  администрации Приволжского муниципального района 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муниципальной программы Приволжского муниципального района «Долгосрочная сбалансированность и устойчивость бюджетной системы Приволжского муниципального района на 2021-2023 гг.» </w:t>
      </w:r>
      <w:r>
        <w:rPr>
          <w:sz w:val="28"/>
        </w:rPr>
        <w:t xml:space="preserve"> </w:t>
      </w:r>
      <w:r>
        <w:rPr>
          <w:sz w:val="28"/>
          <w:szCs w:val="28"/>
        </w:rPr>
        <w:t>может быть  рекомендован к принятию.</w:t>
      </w:r>
    </w:p>
    <w:p>
      <w:pPr>
        <w:pStyle w:val="1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0pt">
    <w:name w:val="Основной текст + 6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/>
      <w:jc w:val="both"/>
    </w:pPr>
    <w:rPr>
      <w:color w:val="000000"/>
      <w:spacing w:val="1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18-08-17T10:33:00Z</cp:lastPrinted>
  <dcterms:modified xsi:type="dcterms:W3CDTF">2020-07-29T11:20:00Z</dcterms:modified>
  <cp:revision>111</cp:revision>
  <dc:subject/>
  <dc:title/>
</cp:coreProperties>
</file>