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17 – КС                                           от  05.08.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МК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дела образования Приволж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Калинин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района  «Об утверждении муниципальной программы «Развитие образования в Приволжском муниципальном район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а 2021-2023 годы»</w:t>
      </w:r>
    </w:p>
    <w:p>
      <w:pPr>
        <w:pStyle w:val="Normal"/>
        <w:spacing w:lineRule="auto" w:line="254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м от </w:t>
      </w:r>
      <w:r>
        <w:rPr>
          <w:rFonts w:eastAsia="Calibri"/>
          <w:sz w:val="28"/>
          <w:szCs w:val="28"/>
          <w:lang w:eastAsia="en-US"/>
        </w:rPr>
        <w:t xml:space="preserve">04.04.2016 № 192-п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1-2023»</w:t>
      </w:r>
    </w:p>
    <w:p>
      <w:pPr>
        <w:pStyle w:val="Normal"/>
        <w:spacing w:lineRule="auto" w:line="254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4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4"/>
        <w:jc w:val="both"/>
        <w:rPr>
          <w:rStyle w:val="Style14"/>
          <w:bCs w:val="false"/>
          <w:sz w:val="2"/>
          <w:szCs w:val="2"/>
        </w:rPr>
      </w:pPr>
      <w:r>
        <w:rPr>
          <w:sz w:val="2"/>
          <w:szCs w:val="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3"/>
        <w:gridCol w:w="1843"/>
        <w:gridCol w:w="2835"/>
        <w:gridCol w:w="226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Развитие образования в  Приволжском муниципальном район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1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условий для повышения доступности качественного образования в Приволжском муниципальном районе.</w:t>
              <w:br/>
              <w:t>Задачи муниципальной программы:</w:t>
              <w:br/>
              <w:t>1. Создание условий для выполнения муниципального задания муниципальными образовательными учреждениями;</w:t>
              <w:br/>
              <w:t>2. Создание материально-технических условий для обеспечения деятельности МОУ;</w:t>
              <w:br/>
              <w:t>3. Создание условий для развития личности детей и молодежи с учетом индивидуальных особенностей;</w:t>
              <w:br/>
              <w:t>4. Создание условий для повышения профессионального уровня педагогических работников системы образования, престижности и привлекательности педагогического тру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b/>
                <w:sz w:val="18"/>
                <w:szCs w:val="18"/>
                <w:lang w:eastAsia="en-US"/>
              </w:rPr>
              <w:t>595 124 166,76 рублей</w:t>
            </w:r>
            <w:r>
              <w:rPr>
                <w:sz w:val="18"/>
                <w:szCs w:val="18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в 2021 году</w:t>
            </w:r>
            <w:r>
              <w:rPr>
                <w:sz w:val="18"/>
                <w:szCs w:val="18"/>
                <w:lang w:eastAsia="en-US"/>
              </w:rPr>
              <w:t xml:space="preserve"> –245 851 241,54   рублей, из них за счет средств областного бюджета -140 369 551,29 руб.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в 2022 году</w:t>
            </w:r>
            <w:r>
              <w:rPr>
                <w:sz w:val="18"/>
                <w:szCs w:val="18"/>
                <w:lang w:eastAsia="en-US"/>
              </w:rPr>
              <w:t xml:space="preserve"> –243 307 335,81 рублей, из них за счет средств областного бюджета -137 018 427,40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в 2023 году</w:t>
            </w:r>
            <w:r>
              <w:rPr>
                <w:sz w:val="18"/>
                <w:szCs w:val="18"/>
                <w:lang w:eastAsia="en-US"/>
              </w:rPr>
              <w:t xml:space="preserve"> –105 965 589,41рублей, из них за счет средств областного бюджета – 0 руб.;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Развитие образо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МКУ отдел образования Приволжского 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Муниципа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государственных гарантий общедоступности и бесплатности дошкольного, основного общего, среднего общего  образования.</w:t>
            </w:r>
          </w:p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еспечение удовлетворительного уровня базовой инфраструктуры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вышение качества общего образования в образовательных организациях и удовлетворенности населения качеством 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 –  241 465 159,68 руб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 –  238 741 220,52 руб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 –  102 085 544,12 руб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 т.ч. областной бюджет: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 – 139 683 481,29 руб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 – 136 332 357,4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год – 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Выявление и поддержка одаренных детей» 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Создание системы выявления и развития одаренных детей, оказание поддержки и сопровождения одаренных детей, способствующее их профессиональному и личностному становл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2021  300 000,0 руб.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2022  300 000,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 300 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Привлечение молодых специалистов для работы в сфере образования. Целевое обучение выпускников по педагогическим специальностя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.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, муниципа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влечение квалифицированных кадров для работы в образовательных организациях Приволжского муниципального района через предоставление мер материальной поддержки молодым специалис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2021 год –172 000,0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2022 год –172 000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год – 172 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ременного трудоустройства несовершеннолетних граждан. Организация отдыха и оздоровления детей в каникулярное время 2021-2023 г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отдел образования администрации Приволжского муниципального район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2021 год – 1 165 40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2022 год – 1 165 40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2023 год –    479 33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- областной бюджет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2021 год – 686 070,0 руб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2022 год – 686 070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/>
              </w:rPr>
              <w:t>2023 год –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беспечение доступности услуг в сфере образования для детей-инвали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ормирование к 2023 году условий для беспрепятственного доступа к объектам образования рай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 –  45 000,0 руб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 –  45 000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год  -  45 000,0 руб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беспечение проведения государственной итоговой аттестации выпускни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для информационной безопасности при проведении итоговой аттестаци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крепление материально-технической базы пунктов проведения экзаме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2021 год -0 руб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2022 год –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год  -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Улучшение условий и охраны труда в муниципальных образовательных учреждениях Привол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-2023 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лучшение условий и охраны труда в муниципальных образовательных учреждениях, предупреждение и профилактика травматизма и профессиональной заболеваемости, сохранения здоровья работников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 – 1 891 393,06 руб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 – 1 951 426,49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год – 1 951 426,49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Реализация спортивной подготовки в учреждениях дополнительного образования 2021-2023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Создание условий, обеспечивающих возможность гражданам систематических занятий физической культурой и спортом, повышение эффективности подготовки спортсменов, достижение стабильности выступлений на официальных спортивных соревно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бюджет муниципального района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 – 812 288,80 руб.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 – 932 288,8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 год – 932 288,80 руб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1-202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2021-2023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чаний и предложений по итогам экспертизы не имею, проект </w:t>
      </w:r>
      <w:r>
        <w:rPr>
          <w:b/>
          <w:sz w:val="28"/>
          <w:szCs w:val="28"/>
        </w:rPr>
        <w:t xml:space="preserve">Постановления администрации Приволжского  муниципального района 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1-2023»,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567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5T13:26:00Z</cp:lastPrinted>
  <dcterms:modified xsi:type="dcterms:W3CDTF">2020-08-05T10:39:00Z</dcterms:modified>
  <cp:revision>83</cp:revision>
  <dc:subject/>
  <dc:title/>
</cp:coreProperties>
</file>