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4-11-13. 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29 – КС                                           от  12.08.2020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отдела по делам ГО и Ч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дминистрации  Приволж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В. Раскатов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Об утверждении 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ый город на 2021-2023 гг.»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Решением  Совета Приволжского муниципального района от </w:t>
      </w:r>
      <w:r>
        <w:rPr>
          <w:color w:val="000000"/>
          <w:spacing w:val="3"/>
          <w:sz w:val="28"/>
          <w:szCs w:val="28"/>
        </w:rPr>
        <w:t>28.11.2011</w:t>
      </w:r>
      <w:r>
        <w:rPr>
          <w:spacing w:val="1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67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я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юджетном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цессе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олжском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родском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елен</w:t>
      </w:r>
      <w:r>
        <w:rPr>
          <w:color w:val="000000"/>
          <w:spacing w:val="7"/>
          <w:sz w:val="28"/>
          <w:szCs w:val="28"/>
        </w:rPr>
        <w:t>ии</w:t>
      </w:r>
      <w:r>
        <w:rPr>
          <w:color w:val="000000"/>
          <w:spacing w:val="5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ействующе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>
          <w:rStyle w:val="Style14"/>
          <w:sz w:val="28"/>
          <w:szCs w:val="28"/>
        </w:rPr>
        <w:t>Предмет экспертизы: проект Постановления администрации Приволжского  муниципального района «Об утверждении   муниципальной программы Приволжского городского поселения «Безопасный город на 2021-2023 гг.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552"/>
        <w:gridCol w:w="396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ый город на 2021-2023 г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ГО и ЧС администрации Приволжского муниципального района,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ФЦ. Управление делами», МКУ «Отдел культуры, молодежной политики, спорта и туризма администрации Приволжского муниципального района», МКУ отдел образования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иволжского муниципального района (межведомственная комиссия по профилактике правонарушений Приволжского муниципального района), главный специалист по мобилизационной подготовке и общественной безопасности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ния Приволжского городского поселения в области гражданской обороны, защиты населения и территорий от чрезвычайных ситуаций природного и техногенного характера, пожарной безопасности, безопасности людей на водных объектах, профилактика терроризма и экстремизма, общественная безопасность, охрана общественного порядка и обеспечение деятельности ЕДД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риволжского городского поселения: 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 763 792,49 руб.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2 763 792,49руб.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2 763 792,49руб.</w:t>
            </w:r>
          </w:p>
          <w:p>
            <w:pPr>
              <w:pStyle w:val="Style18"/>
              <w:spacing w:lineRule="atLeast" w:line="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существление мероприятий по территориальной обороне и  гражданской обороне, защите населения и территорий Приволжского городского поселения от чрезвычайных ситуаций природного и техногенного характера. 2021 – 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по делам ГО и ЧС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Выполнение требований законодательства Российской Федерации в области осуществления мероприятий по подготовке к защите и по защите населения, материальных и культурных ценностей на территории Приволжского город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Приволжского городского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2021 год- 100 000,00 </w:t>
            </w:r>
            <w:r>
              <w:rPr>
                <w:color w:val="000000"/>
                <w:sz w:val="18"/>
                <w:szCs w:val="18"/>
                <w:lang w:eastAsia="zh-CN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2022 год- 100 00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2023 год- 100 000,00</w:t>
            </w:r>
            <w:r>
              <w:rPr>
                <w:sz w:val="18"/>
                <w:szCs w:val="18"/>
                <w:lang w:eastAsia="zh-CN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существление мероприятий по участию в предупреждении и ликвидации последствий чрезвычайных ситуаций и обеспечению пожарной безопасности, в том числе  по обеспечению безопасности людей на водных объектах, охране их жизни и здоровья2021- 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тдел по делам ГО и ЧС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ar-SA"/>
              </w:rPr>
              <w:t>Повышение безопасности населения Приволжского городского поселения и снижение социально-экономического ущерба от чрезвычайных ситуаций и 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Приволжского  городского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2021год-  670 000,00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руб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22 год- 670 00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2023 год- 670 000,00 </w:t>
            </w:r>
            <w:r>
              <w:rPr>
                <w:sz w:val="18"/>
                <w:szCs w:val="18"/>
                <w:lang w:eastAsia="ar-SA"/>
              </w:rPr>
              <w:t>руб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/>
              <w:ind w:firstLine="34"/>
              <w:rPr/>
            </w:pPr>
            <w:r>
              <w:rPr>
                <w:bCs/>
                <w:color w:val="00000A"/>
                <w:spacing w:val="-3"/>
                <w:sz w:val="18"/>
                <w:szCs w:val="18"/>
              </w:rPr>
              <w:t>Осуществление мероприятий по участию в профилактике терроризма и экстремизма, а также  в минимизации и (или)ликвидации последствий проявлений терроризма и экстремизма  на территории  Приволжского  городского поселения.</w:t>
            </w:r>
            <w:r>
              <w:rPr>
                <w:color w:val="00000A"/>
                <w:sz w:val="18"/>
                <w:szCs w:val="18"/>
              </w:rPr>
              <w:t xml:space="preserve"> 2021 - 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/>
              <w:ind w:firstLine="34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Отдел по делам ГО и ЧС администрации Приволжского муниципального района, </w:t>
            </w:r>
            <w:r>
              <w:rPr>
                <w:sz w:val="18"/>
                <w:szCs w:val="18"/>
              </w:rPr>
              <w:t>МКУ «Отдел культуры, молодежной политики, спорта и туризма администрации Приволжского муниципального района», МКУ отдел образования, главный специалист по мобилизационной подготовке и общественной безопасности администрации Приволжского муниципальн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профилактики терроризма и экстремизма, совершенствование системы профилактических мер антитеррористической и антиэкстремистской направленности, предупреждение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ористических и экстремистских проя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A"/>
                <w:sz w:val="18"/>
                <w:szCs w:val="18"/>
              </w:rPr>
              <w:t>Приволжского</w:t>
            </w:r>
            <w:r>
              <w:rPr>
                <w:color w:val="000000"/>
                <w:sz w:val="18"/>
                <w:szCs w:val="18"/>
              </w:rPr>
              <w:t xml:space="preserve"> городского поселени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ind w:firstLine="18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год - 60 000,00 руб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год - 60 000,00 руб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60 000,00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Обслуживание аппаратно-программ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втоматизированной информационной системы «Безопасный город» 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 по делам ГО и ЧС администрации Приволжского муниципального района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У «МФЦ. Управление дел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роприятия по обслуживанию  аппаратно-программного комплекса  автоматизированной информационной системы «Безопасный город», предназначенной для решения задач обеспечения правопорядка, видеомониторинга, охраны собственности и безопасности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Приволжского  городского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2021 год-   224 000,00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 руб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2 год  - 224 000,00  руб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3 год-   224 000,00 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Обеспечение деятельности ЕДДС 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У «МФЦ. Управление дел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деятельности ЕДДС, в т.ч 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юджет Приволжского  городского поселения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1 год-   1 682 162,49 </w:t>
            </w:r>
            <w:r>
              <w:rPr>
                <w:color w:val="000000"/>
                <w:sz w:val="18"/>
                <w:szCs w:val="18"/>
                <w:lang w:eastAsia="zh-CN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22 год -  </w:t>
            </w:r>
            <w:r>
              <w:rPr>
                <w:sz w:val="18"/>
                <w:szCs w:val="18"/>
                <w:lang w:eastAsia="zh-CN"/>
              </w:rPr>
              <w:t>1 682 162,49 </w:t>
            </w:r>
            <w:r>
              <w:rPr>
                <w:color w:val="000000"/>
                <w:sz w:val="18"/>
                <w:szCs w:val="18"/>
                <w:lang w:eastAsia="zh-CN"/>
              </w:rPr>
              <w:t>руб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23 год-  </w:t>
            </w:r>
            <w:r>
              <w:rPr>
                <w:sz w:val="18"/>
                <w:szCs w:val="18"/>
                <w:lang w:eastAsia="zh-CN"/>
              </w:rPr>
              <w:t>1 682 162,49 </w:t>
            </w:r>
            <w:r>
              <w:rPr>
                <w:color w:val="000000"/>
                <w:sz w:val="18"/>
                <w:szCs w:val="18"/>
                <w:lang w:eastAsia="zh-CN"/>
              </w:rPr>
              <w:t>руб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0"/>
              <w:ind w:firstLine="34"/>
              <w:rPr/>
            </w:pPr>
            <w:r>
              <w:rPr>
                <w:sz w:val="18"/>
                <w:szCs w:val="18"/>
              </w:rPr>
              <w:t>Обеспечение мероприятий по охране общественного порядка, осуществляемых в интересах органов внутренних дел</w:t>
            </w:r>
            <w:r>
              <w:rPr>
                <w:color w:val="00000A"/>
                <w:sz w:val="18"/>
                <w:szCs w:val="18"/>
              </w:rPr>
              <w:t>2021 - 2023 гг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0"/>
              <w:ind w:firstLine="34"/>
              <w:jc w:val="both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иволжского муниципального района (межведомственная комиссия по профилактике правонарушений Приволжского муниципального рай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реализации на территории </w:t>
            </w:r>
            <w:r>
              <w:rPr>
                <w:sz w:val="18"/>
                <w:szCs w:val="18"/>
              </w:rPr>
              <w:t>Приволжского городского поселения</w:t>
            </w:r>
            <w:r>
              <w:rPr>
                <w:color w:val="000000"/>
                <w:sz w:val="18"/>
                <w:szCs w:val="18"/>
              </w:rPr>
              <w:t xml:space="preserve"> государственной политики в области профилактики правонарушений</w:t>
            </w:r>
            <w:r>
              <w:rPr>
                <w:sz w:val="18"/>
                <w:szCs w:val="18"/>
              </w:rPr>
              <w:t>, укрепления законности и правопорядка, повышения степени вовлечения граждан в процесс профилактики правонарушений</w:t>
            </w:r>
            <w:r>
              <w:rPr>
                <w:color w:val="00000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а также правовой грамотности и информиро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A"/>
                <w:sz w:val="18"/>
                <w:szCs w:val="18"/>
              </w:rPr>
              <w:t>Приволжского</w:t>
            </w:r>
            <w:r>
              <w:rPr>
                <w:color w:val="000000"/>
                <w:sz w:val="18"/>
                <w:szCs w:val="18"/>
              </w:rPr>
              <w:t xml:space="preserve"> городского поселени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0"/>
              <w:ind w:firstLine="18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год - 27 630,00 руб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0"/>
              <w:rPr>
                <w:color w:val="0000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год - 27 630,00 руб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27 630,00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b/>
          <w:b/>
          <w:bCs/>
          <w:spacing w:val="0"/>
          <w:sz w:val="28"/>
          <w:szCs w:val="28"/>
        </w:rPr>
      </w:pPr>
      <w:r>
        <w:rPr>
          <w:sz w:val="28"/>
          <w:szCs w:val="28"/>
        </w:rPr>
        <w:t xml:space="preserve">Представленный на экспертизу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Об утверждении   муниципальной программы Приволжского городского поселения «Безопасный город на 2021-2023 гг.»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Об утверждении   муниципальной программы Приволжского городского поселения «Безопасный город на 2021-2023 гг.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Замечаний и предложений по итогам экспертизы не имею,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Об утверждении   муниципальной программы Приволжского городского поселения «Безопасный город на 2021-2023  гг.» 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993" w:footer="0" w:bottom="851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12T10:15:00Z</cp:lastPrinted>
  <dcterms:modified xsi:type="dcterms:W3CDTF">2020-08-12T07:18:00Z</dcterms:modified>
  <cp:revision>86</cp:revision>
  <dc:subject/>
  <dc:title/>
</cp:coreProperties>
</file>