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 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20                   №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счетной комиссии «Об итогах открытого голосования по избранию Главы Приволжского городского поселения» от 28.09.2020, руководствуясь частью 2 статьи 31 Устава Приволжского городского поселения,  Совет Привол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Приволжского городского поселения – Замураева Андрея Аркадьевич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.  Опубликовать настоящее решение в общественно-политической газете «</w:t>
      </w:r>
      <w:r>
        <w:rPr>
          <w:sz w:val="28"/>
          <w:szCs w:val="28"/>
        </w:rPr>
        <w:t>Приволжская новь», информационном бюллетене «Вестник Совета и администрации Приволжского муниципального района» и разместить на сайте органов местного самоуправления Привол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При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 С.П. Турус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0:00Z</dcterms:created>
  <dc:creator>Совет</dc:creator>
  <dc:description/>
  <cp:keywords/>
  <dc:language>en-US</dc:language>
  <cp:lastModifiedBy>Пользователь</cp:lastModifiedBy>
  <cp:lastPrinted>2020-09-30T14:04:00Z</cp:lastPrinted>
  <dcterms:modified xsi:type="dcterms:W3CDTF">2020-09-30T13:08:00Z</dcterms:modified>
  <cp:revision>10</cp:revision>
  <dc:subject/>
  <dc:title>Приволжск</dc:title>
</cp:coreProperties>
</file>