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71755</wp:posOffset>
            </wp:positionV>
            <wp:extent cx="669290" cy="842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 ПРИ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0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ых комисс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26 Устава Приволжского городского поселения и главой 9 Регламента Совета Приволжского городского поселения, утвержденного решением Совета Приволжского городского поселения от 11.10.2005 № 1, Совет Приволж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остоянные комиссии Совета Приволжского город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ндатная- Зобнин А.В., Астафьева И.Л., Белов Р.А., Комова О.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циальной политике-Волкова Е.И., Редькина М.А., Кучина Н.А., Белякова Ю.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экономической политике, бюджету, финансам и налогам-Турусов С.П., Зобнин А.В., Астафьева И.Л, Зеленова Н.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жилищно-коммунального хозяйства, дорогам, землепользованию- Былинин Д.Ю., Парменов К.В., Дугин А.В., Цыганов В.В., Потехина Д.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збрать состав постоянных комиссий Совета Приволжского город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мандатной- Зобнин А.В., Астафьева И.Л., Белов Р.А., Комова О.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 социальной политике- Волкова Е.И., Редькина М.А., Кучина Н.А., Белякова Ю.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экономической политике, бюджету, финансам и налогам- Турусов С.П., Зобнин А.В., Астафьева И.Л, Зеленова Н.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вопросам жилищно-коммунального хозяйства, дорогам, землепользованию- Былинин Д.Ю., Парменов К.В., Дугин А.В., Цыганов В.В., Потехина Д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ями постоянных комиссий Совета Приволж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датной – Зобнин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циальной политике- Кучина Н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экономической политике, бюджету, финансам и налогам- Турусов С.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жилищно-коммунального хозяйства, дорогам, землепользованию – Парменов К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</w:t>
      </w:r>
      <w:bookmarkStart w:id="0" w:name="_Hlk51834104"/>
      <w:r>
        <w:rPr>
          <w:sz w:val="28"/>
          <w:szCs w:val="28"/>
        </w:rPr>
        <w:t>информационном бюллетене «Вестник Совета и администрации Приволжского муниципального района» и разместить на сайте органов местного самоуправления Приволжского муниципального района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5. Решение вступает в силу после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50" w:leader="none"/>
        </w:tabs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  А.А. Зам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8:00Z</dcterms:created>
  <dc:creator>Совет</dc:creator>
  <dc:description/>
  <cp:keywords/>
  <dc:language>en-US</dc:language>
  <cp:lastModifiedBy>Пользователь</cp:lastModifiedBy>
  <cp:lastPrinted>2020-09-30T14:19:00Z</cp:lastPrinted>
  <dcterms:modified xsi:type="dcterms:W3CDTF">2020-09-30T13:29:00Z</dcterms:modified>
  <cp:revision>10</cp:revision>
  <dc:subject/>
  <dc:title>Приволжск</dc:title>
</cp:coreProperties>
</file>