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9.2020                                                                                №  62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18.12.2019 № 4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18.12.2019 № 40 «О бюджете Приволжского городского   поселения на 2020 год и на плановый период 2021 и 2022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щий объем доходов бюджета в сумме» цифру «</w:t>
      </w:r>
      <w:r>
        <w:rPr>
          <w:sz w:val="28"/>
          <w:szCs w:val="20"/>
        </w:rPr>
        <w:t>140979119,54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141113805,49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общий объем расходов бюджета в сумме» цифру «141892390,10» заменить цифрой «142205243,22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дефицит бюджета в сумме» цифру </w:t>
      </w:r>
      <w:r>
        <w:rPr>
          <w:sz w:val="28"/>
          <w:szCs w:val="28"/>
        </w:rPr>
        <w:t>«</w:t>
      </w:r>
      <w:r>
        <w:rPr>
          <w:sz w:val="28"/>
          <w:szCs w:val="20"/>
        </w:rPr>
        <w:t>913270,56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1091437,7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В пункте 1 статьи 3</w:t>
      </w:r>
      <w:r>
        <w:rPr/>
        <w:t xml:space="preserve"> </w:t>
      </w:r>
      <w:r>
        <w:rPr>
          <w:sz w:val="28"/>
          <w:szCs w:val="28"/>
        </w:rPr>
        <w:t>по строке «на 2020 год в сумме» цифру «</w:t>
      </w:r>
      <w:r>
        <w:rPr>
          <w:bCs/>
          <w:sz w:val="28"/>
          <w:szCs w:val="28"/>
        </w:rPr>
        <w:t>60410357,72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61022536,5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В статье 14 </w:t>
      </w:r>
      <w:r>
        <w:rPr>
          <w:sz w:val="28"/>
          <w:szCs w:val="28"/>
        </w:rPr>
        <w:t>по строке «на 2020 год в сумме» цифру «</w:t>
      </w:r>
      <w:r>
        <w:rPr>
          <w:bCs/>
          <w:sz w:val="28"/>
          <w:szCs w:val="28"/>
        </w:rPr>
        <w:t>37139553,83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37124621,9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4 В приложении № 1</w:t>
      </w:r>
      <w:r>
        <w:rPr>
          <w:sz w:val="28"/>
          <w:szCs w:val="28"/>
        </w:rPr>
        <w:t xml:space="preserve"> к решению Совета Приволжского городского поселения от 18.12.2019 №40 «Доходы бюджета Приволжского городского поселения по кодам классификации доходов бюджета на 2020 год и на плановый период 2021 и 2022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0 00000 00 0000 000 Налоговые и неналоговые доходы» по графе «2020 год» цифру «84 215 448,11» заменить цифрой «83 737 955,2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0000 00 0000 000 Налоги на прибыль, доходы» по графе «2020 год» цифру «72 662 451,33» заменить цифрой «71 525 268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2000 01 0000 110 Налог на доходы физических лиц» по графе «2020 год» цифру «72 662 451,33» заменить цифрой «71 525 268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по графе «2020 год» цифру «72 301 951,33» заменить цифрой «71 164 768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3 00000 00 0000 000 Доходы от оказания платных услуг (работ) и компенсации затрат государства» по графе «2020 год» цифру «1 025 725,00» заменить цифрой «1 685 415,1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сле строки «192 1 13 02995 13 0043 130 Прочие доходы от компенсации затрат бюджетов городских поселений (прочие доходы от компенсации затрат)» по графе «2020 год» с цифрой «33 225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313 1 13 02995 13 0043 130 Прочие доходы от компенсации затрат бюджетов городских поселений (прочие доходы от компенсации затрат)» по графе «2020 год» с цифрой «330 690,1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313 1 13 02995 13 0044 130 Прочие доходы от компенсации затрат бюджетов городских поселений (выплата за дополнительные площади)» по графе «2020 год» цифру «437 500,00» заменить цифрой «766 5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0 00000 00 0000 000 Безвозмездные поступления» по графе «2020 год» цифру «56 763 671,43» заменить цифрой «57 375 850,2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0 год» цифру «60 410 357,72» заменить цифрой «61 022 536,5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10000 00 0000 150 Дотации бюджетам бюджетной системы Российской Федерации» по графе «2020 год» цифру «20 043 270,00» заменить цифрой «21 180 45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92 2 02 15002 13 0000 150 Дотации бюджетам городских поселений на поддержку мер по обеспечению сбалансированности бюджетов» по графе «2020 год» цифру «5 216 470,00» заменить цифрой «6 353 65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0 год» цифру «17 771 148,48» заменить цифрой «17 246 144,2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92 2 02 25555 13 0000 150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 по графе «2020 год» цифру «5 000 000,00» заменить цифрой «4 474 995,8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20 год» цифру «140 979 119,54» заменить цифрой «141 113 805,4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5 В Приложении № 3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Источники внутреннего финансирования дефицита бюджета Приволжского городского поселе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0 год» цифру «913270,56» заменить цифрой «1091437,7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</w:t>
      </w:r>
      <w:r>
        <w:rPr>
          <w:sz w:val="28"/>
          <w:szCs w:val="28"/>
        </w:rPr>
        <w:t xml:space="preserve">по графе «2020 год» </w:t>
      </w:r>
      <w:r>
        <w:rPr>
          <w:color w:val="000000"/>
          <w:sz w:val="28"/>
          <w:szCs w:val="28"/>
        </w:rPr>
        <w:t xml:space="preserve">цифру </w:t>
      </w:r>
      <w:r>
        <w:rPr>
          <w:sz w:val="28"/>
          <w:szCs w:val="28"/>
        </w:rPr>
        <w:t>«1913270,56» заменить цифрой «2091437,7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500 Увеличение остатков средств бюджетов» по графе «2020 год» цифру «-140979119,54» заменить цифрой «-141113805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500 Увеличение остатков средств бюджетов» по графе «2020 год» цифру «-140979119,54» заменить цифрой «-141113805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остатков средств бюджетов» по графе «2020 год» цифру «-140979119,54» заменить цифрой «-141113805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510 Увеличение остатков средств бюджетов» по графе «2020 год» цифру «-140979119,54» заменить цифрой «-141113805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600 Уменьшение остатков средств бюджетов» по графе «2020 год» цифру «142892390,10» заменить цифрой «143205243,2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0 год» цифру «142892390,10» заменить цифрой «143205243,2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0 год» цифру «142892390,10» заменить цифрой «143205243,2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0 год» цифру «142892390,10» заменить цифрой «143205243,2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Подпрограмма «Развитие библиотечного обслуживания в Приволжском городском поселени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224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8918039,33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8951094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0 год» цифру «8918039,33» заменить цифрой «8951094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государственных (муниципальных) нужд) 2240100300 200» по графе «2020 год» цифру «2014714,62» заменить цифрой «2047769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Прочие мероприятия в сфере культуры» 227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655707,00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62265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в сфере культуры» 2270100000» по графе «2020 год» цифру «655707,00» заменить цифрой «62265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государственных (муниципальных) нужд) 2270100100 200» по графе «2020 год» цифру «655707,00» заменить цифрой «62265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Благоустройство территории Приволжского городского поселения» 26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3354068,13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14007398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Наружное освещ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8677881,23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9331211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уличного освещения» 2610100000» по графе «2020 год» цифру «8677881,23» заменить цифрой «9331211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государственных (муниципальных) нужд) 2610125030 200» по графе «2020 год» цифру «1774726,45» заменить цифрой «2428057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8872215,61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9064149,7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Жилищная инфраструкту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7686063,90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7877998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0» по графе «2020 год» цифру «6223116,91» заменить цифрой «6415051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государственных (муниципальных) нужд) 2710227020 200» по графе «2020 год» цифру «3535519,64» заменить цифрой «3727453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Комплексное развитие транспортной инфраструктуры Приволжского городского поселения» 29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7139553,83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37124621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Дорожное хозяйст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7038688,83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37023756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0 год» цифру «6397191,68» заменить цифрой «6382259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назначения (Закупка товаров, работ и услуг для государственных (муниципальных) нужд) 2910122010 200» по графе «2020 год» цифру «3688693,63» заменить цифрой «3463343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назначения (Закупка товаров, работ и услуг для государственных (муниципальных) нужд) 2910122020 200» по графе «2020 год» цифру «2280340,17» заменить цифрой «2505690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несение дорожной разметки (Закупка товаров, работ и услуг для государственных (муниципальных) нужд) 2910122060 200» по графе «2020 год» цифру «154197,88» заменить цифрой «139266,0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Организация предоставления государственных и муниципальных услуг на базе МФЦ» 31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4365407,9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4331288,8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Повышение качества и доступности предоставления государственных и муниципальных услуг на базе МФЦ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2700,0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6000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овышение эффективности организации предоставления государственных и муниципальных услуг на базе МФЦ» 3110100000» по графе «2020 год» цифру «32700,00» заменить цифрой «6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государственных (муниципальных) нужд) 3110107700 200» по графе «2020 год» цифру «32700,00» заменить цифрой «6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Обеспечение деятельности МФЦ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2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4332707,9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4325288,8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эффективного функционирования МФЦ оказания государственных и муниципальных услуг» 3120100000» по графе «2020 год» цифру «4332707,95» заменить цифрой «4325288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государственных (муниципальных) нужд 3120107700 200» по графе «2020 год» цифру «326565,87» заменить цифрой «319146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Формирование современной городской среды на территории Приволжского городского поселения» 32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5492222,68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4967218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Формирование современной городской среды на территории Приволжского город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5492222,68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4967218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0 год» цифру «5002631,58» заменить цифрой «4477627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0 год» цифру «5002631,58» заменить цифрой «4477627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Непрограммные направления деятельности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0557734,99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10599378,43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Закупка товаров, работ и услуг для государственных (муниципальных) нужд) 4090001900 200» по графе «2020 год» цифру «84051,00» заменить цифрой «914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Социальное обеспечение и иные выплаты населению) 4090001900 300» по графе «2020 год» цифру «2735,64» заменить цифрой «291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4190027770 100» по графе «2020 год» цифру «1545881,75» заменить цифрой «1580000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Итого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892390,1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2205243,22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Ведомственная структура расходов бюджета Приволжского городского поселе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государственных (муниципальных) нужд) 154 0801 2240100300 200» по графе «2020 год» цифру «2014714,62» заменить цифрой «2047769,6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государственных (муниципальных) нужд) 154 0804 2270100100 200» по графе «2020 год» цифру «655707,00» заменить цифрой «622652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Совет Приволжского городского поселения 211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867463,75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874988,11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Закупка товаров, работ и услуг для государственных (муниципальных) нужд) 211 0103 4090001900 200» по графе «2020 год» цифру «84051,00» заменить цифрой «9140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Социальное обеспечение и иные выплаты населению) 211 0103 4090001900 300» по графе «2020 год» цифру «2735,64» заменить цифрой «291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63256592,97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63929110,85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313 0113 4190027770 800» по графе «2020 год» цифру «1545881,75» заменить цифрой «1580000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назначения (Закупка товаров, работ и услуг для государственных (муниципальных) нужд) 313 0409 2910122010 200» по графе «2020 год» цифру «3688693,63» заменить цифрой «3463343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назначения (Закупка товаров, работ и услуг для государственных (муниципальных) нужд) 313 0409 2910122020 200» по графе «2020 год» цифру «2280340,17» заменить цифрой «2505690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несение дорожной разметки (Закупка товаров, работ и услуг для государственных (муниципальных) нужд) 313 0409 2910122060 200» по графе «2020 год» цифру «154197,88» заменить цифрой «139266,0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государственных (муниципальных) нужд) 313 0503 2610125030 200» по графе «2020 год» цифру «1774726,45» заменить цифрой «2428057,12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22408184,75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22374065,67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государственных (муниципальных) нужд) 314 0113 3110107700 200» по графе «2020 год» цифру «32700,00» заменить цифрой «6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120107700 100» по графе «2020 год» цифру «2711098,08» заменить цифрой «2703674,00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униципальное казенное учреждение Отдел строительства администрации Приволжского муниципального района» 315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12481939,09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12148869,05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государственных (муниципальных) нужд)  315 0501 2710227020 200» по графе «2020 год» цифру «3535519,64» заменить цифрой «3727453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0 год» цифру «5002631,58» заменить цифрой «4477627,3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Итого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892390,10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142205243,22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8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7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Распределение бюджетных ассигнований бюджета Приволжского городского поселения по разделам и подразделам классификации расходов бюджетов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100 Общегосударственные вопросы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9145886,02</w:t>
      </w:r>
      <w:r>
        <w:rPr>
          <w:rFonts w:cs="Times New Roman CYR" w:ascii="Times New Roman CYR" w:hAnsi="Times New Roman CYR"/>
          <w:sz w:val="28"/>
          <w:szCs w:val="28"/>
        </w:rPr>
        <w:t xml:space="preserve">»,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29153410,3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03 Функционирование законодательных органов местного самоуправления» по графе «2020 год» цифру «867463,75», заменить цифрой «874988,1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 Национальная экономика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7222183,83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37207251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9 Дорожное хозяйство (дорожные фонды)» по графе «2020 год» цифру «37139553,83», заменить цифрой «37124621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9785836,73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30106097,3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1 Жилищное хозяйство» по графе «2020 год» цифру «7686063,90», заменить цифрой «7877998,0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Благоустройство» по графе «2020 год» цифру «18663660,81», заменить цифрой «18791987,2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 строке «0801 Культура» по графе «2020 год» цифру «27801725,44», заменить цифрой «27834780,4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4 Другие вопросы в области культуры, кинематографии» по графе «2020 год» цифру «5704070,81», заменить цифрой «5671015,8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ке «Всего расходов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892390,10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142205243,22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     А.А. Замура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7:00Z</dcterms:created>
  <dc:creator>SekretAdm</dc:creator>
  <dc:description/>
  <cp:keywords/>
  <dc:language>en-US</dc:language>
  <cp:lastModifiedBy>Пользователь</cp:lastModifiedBy>
  <cp:lastPrinted>2020-09-30T16:16:00Z</cp:lastPrinted>
  <dcterms:modified xsi:type="dcterms:W3CDTF">2020-09-30T13:17:00Z</dcterms:modified>
  <cp:revision>5</cp:revision>
  <dc:subject/>
  <dc:title>проект</dc:title>
</cp:coreProperties>
</file>