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619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-430530</wp:posOffset>
                </wp:positionV>
                <wp:extent cx="104076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pt;mso-wrap-distance-left:9.05pt;mso-wrap-distance-right:9.05pt;mso-wrap-distance-top:3.6pt;mso-wrap-distance-bottom:3.6pt;margin-top:-33.9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ИВОЛЖ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0г.                                                         № 5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иволжск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решения Совета Приволжского муниципального района от 30.03.2006г №32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муниципальном земельном контроле, регламентирующего порядок проведения муниципального земельного контроля и деятельность уполномоченного органа по муниципальному земельному контролю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9.11.2015 № 112-ОЗ "О порядке осуществления муниципального земельного контроля на территории муниципальных образований Ивановской области", Уставом Приволж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 Совет Приволжского муниципального района</w:t>
      </w:r>
    </w:p>
    <w:p>
      <w:pPr>
        <w:pStyle w:val="Normal"/>
        <w:ind w:right="-1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14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Приволжского муниципального района от 30.03.2006г №32 «Об утверждении Положения о муниципальном земельном контроле, регламентирующего порядок проведения муниципального земельного контроля и деятельность уполномоченного органа по муниципальному земельному контролю».</w:t>
      </w:r>
    </w:p>
    <w:p>
      <w:pPr>
        <w:pStyle w:val="Normal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/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ind w:right="-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.Мельникова</w:t>
      </w:r>
    </w:p>
    <w:sectPr>
      <w:type w:val="nextPage"/>
      <w:pgSz w:w="11906" w:h="16820"/>
      <w:pgMar w:left="1559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4BA577095641DD845366E50D9161D56B4067C308097850738506AB9985E46F1BD6B832D37EC8BED34728E0k3G" TargetMode="External"/><Relationship Id="rId4" Type="http://schemas.openxmlformats.org/officeDocument/2006/relationships/hyperlink" Target="consultantplus://offline/ref=804BA577095641DD845366E50D9161D56A4D67C40A5F2F5222D008AE91D5BE7F0D9FB53ACF7DCBAB85166E563A42C8AB6810EDD45388E1kCG" TargetMode="External"/><Relationship Id="rId5" Type="http://schemas.openxmlformats.org/officeDocument/2006/relationships/hyperlink" Target="consultantplus://offline/ref=804BA577095641DD845366E50D9161D56A4D67C702582F5222D008AE91D5BE7F1F9FED36CD76D6A1D159280335E4k2G" TargetMode="External"/><Relationship Id="rId6" Type="http://schemas.openxmlformats.org/officeDocument/2006/relationships/hyperlink" Target="consultantplus://offline/ref=804BA577095641DD845366E50D9161D56A4D67C7075C2F5222D008AE91D5BE7F1F9FED36CD76D6A1D159280335E4k2G" TargetMode="External"/><Relationship Id="rId7" Type="http://schemas.openxmlformats.org/officeDocument/2006/relationships/hyperlink" Target="consultantplus://offline/ref=804BA577095641DD845378E81BFD3DDA6D433ECB025E260C7A810EF9CE85B82A4DDFB36F9C3B9DADD14E3402375CC3B56BE1k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4:00Z</dcterms:created>
  <dc:creator>Зобнина Вера Ариевна</dc:creator>
  <dc:description/>
  <cp:keywords/>
  <dc:language>en-US</dc:language>
  <cp:lastModifiedBy>Елена А. Волкова</cp:lastModifiedBy>
  <cp:lastPrinted>2020-10-12T15:55:00Z</cp:lastPrinted>
  <dcterms:modified xsi:type="dcterms:W3CDTF">2020-10-16T09:51:00Z</dcterms:modified>
  <cp:revision>4</cp:revision>
  <dc:subject/>
  <dc:title/>
</cp:coreProperties>
</file>