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8-493-39- 4-11-13.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46 – КС                                           от  27.08.2020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у управления ЖКХ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. Зобнин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Об утверждении муниципальной программы Приволжского муниципального района «Обеспечение объектами инженерной инфраструктуры и услугами жилищно-коммунального хозяйства населения При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/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4"/>
          <w:b w:val="false"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Обеспечение объектами инженерной инфраструктуры и услугами жилищно-коммунального хозяйства населения Приволжского муниципального района на 2021-2023 годы»</w:t>
      </w:r>
    </w:p>
    <w:p>
      <w:pPr>
        <w:pStyle w:val="13"/>
        <w:shd w:fill="auto" w:val="clear"/>
        <w:spacing w:lineRule="auto" w:line="240" w:before="0" w:after="0"/>
        <w:ind w:right="20" w:hanging="0"/>
        <w:rPr>
          <w:rStyle w:val="Style14"/>
          <w:sz w:val="16"/>
          <w:szCs w:val="16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241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объектами инженерной инфраструктуры и услугами жилищно-коммунального хозяйства населения Приволжского муниципального района на 2021-2023 годы»</w:t>
            </w:r>
          </w:p>
          <w:p>
            <w:pPr>
              <w:pStyle w:val="Normal"/>
              <w:ind w:left="-19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района администрации Приволжского муниципального района, МКУ Отдел строительства администрации Приволжского муниципального района, 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вышение уровня газификации Приволжского муниципального района природным газ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здание условий для строительства благоустроенного жилья на земельных участках, предназначенных для бесплатного предоставления (предоставленных) семьям с тремя и более детьм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Увеличение надежности работы объектов коммунальной инфраструктуры, максимальное сокращение их износ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рганизационное и финансовое обеспечение переселения граждан из аварийного жилищного фонда на территории Приволж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нижение количества аварийного жилья на территории Приволж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газификации Приволжского муниципального района2021 – 2023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района администрации Приволжского муниципального района, МКУ Отдел строительства администрации Привол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газификации Приволжского муниципального района природным газ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– 0,00 руб.: - областной бюдж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беспечение инженерной инфраструктурой земельных участко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редназначенных для бесплатного предоставления семьям с тремя и более детьми, в Приволжском муниципальном районе2021 - 2023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района администрации Приволжского муниципального района, МКУ Отдел строительства администрации Привол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строительства благоустроенного жилья на земельных участках, предназначенных для бесплатного предоставления (предоставленных) семьям с тремя и более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бюджетных ассигновани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– 0,00 руб. - областной бюдж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ернизация объектов коммунальной инфраструктуры2021 - 2023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района администрации Приволжского муниципального района, МКУ Отдел строительства администрации Приволж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нижение уровня износа объектов коммунальной инфраструк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здание возможностей для нового жилищного 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еселение граждан из аварийного жилищного фонда на территории Приволжского муниципального района2021 - 2023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правление жилищно-коммунального хозяйства района администрации Привол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107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митет по управлению муниципальным имуществом администрации Приволж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онное и финансовое обеспечение переселения граждан из аварийного жилищного фонда, на территории Приволжского муниципальн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нижение количества аварийного жилья на территории Приволжского муниципальн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0,00 руб.</w:t>
            </w:r>
          </w:p>
        </w:tc>
      </w:tr>
    </w:tbl>
    <w:p>
      <w:pPr>
        <w:pStyle w:val="Normal"/>
        <w:tabs>
          <w:tab w:val="clear" w:pos="708"/>
          <w:tab w:val="center" w:pos="3427" w:leader="none"/>
          <w:tab w:val="center" w:pos="5529" w:leader="none"/>
          <w:tab w:val="right" w:pos="7740" w:leader="none"/>
        </w:tabs>
        <w:jc w:val="both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"/>
          <w:szCs w:val="2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ый на экспертизу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Обеспечение объектами инженерной инфраструктуры и услугами жилищно-коммунального хозяйства населения Приволжского муниципального района на 2021-2023 годы»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ля проведения финансово - экономической экспертизы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Обеспечение объектами инженерной инфраструктуры и услугами жилищно-коммунального хозяйства населения Приволжского муниципального района на 2021-2023 годы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мечаний и предложений по итогам экспертизы не имею, проект Постановления администрации Приволжского  муниципального района</w:t>
      </w:r>
      <w:r>
        <w:rPr>
          <w:b/>
          <w:sz w:val="28"/>
          <w:szCs w:val="28"/>
        </w:rPr>
        <w:t xml:space="preserve"> «Об утверждении муниципальной программы Приволжского муниципального района «Обеспечение объектами инженерной инфраструктуры и услугами жилищно-коммунального хозяйства населения Приволжского муниципального района на 2021-2023 годы» 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709" w:footer="0" w:bottom="1135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81818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9191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примечания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106285FA954D4659C7E85B0A6BC3480228BD7AF52EDA040F10CFD675F0953E996E64DCE687A3030BAB0DZ11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27T11:47:00Z</cp:lastPrinted>
  <dcterms:modified xsi:type="dcterms:W3CDTF">2020-08-27T10:18:00Z</dcterms:modified>
  <cp:revision>103</cp:revision>
  <dc:subject/>
  <dc:title/>
</cp:coreProperties>
</file>