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139065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иволжского город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0.2020                                                                                 № 67 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вета Приволжского городского поселения от 18.12.2019 № 4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18.12.2019 № 40 «О бюджете Приволжского городского   поселения на 2020 год и на плановый период 2021 и 2022 годов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В пункте 1.1 статьи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общий объем расходов бюджета в сумме» цифру «142324368,23» заменить цифрой «142271368,23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строке «дефицит бюджета в сумме» цифру </w:t>
      </w:r>
      <w:r>
        <w:rPr>
          <w:sz w:val="28"/>
          <w:szCs w:val="28"/>
        </w:rPr>
        <w:t>«</w:t>
      </w:r>
      <w:r>
        <w:rPr>
          <w:sz w:val="28"/>
          <w:szCs w:val="20"/>
        </w:rPr>
        <w:t>492562,74</w:t>
      </w:r>
      <w:r>
        <w:rPr>
          <w:sz w:val="28"/>
          <w:szCs w:val="28"/>
        </w:rPr>
        <w:t xml:space="preserve">» </w:t>
      </w:r>
      <w:r>
        <w:rPr>
          <w:sz w:val="28"/>
          <w:szCs w:val="20"/>
        </w:rPr>
        <w:t>заменить цифрой «439562,7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щий объем доходов бюджета в сумме» цифру «</w:t>
      </w:r>
      <w:r>
        <w:rPr>
          <w:sz w:val="28"/>
          <w:szCs w:val="20"/>
        </w:rPr>
        <w:t>144452799,55</w:t>
      </w:r>
      <w:r>
        <w:rPr>
          <w:sz w:val="28"/>
          <w:szCs w:val="28"/>
        </w:rPr>
        <w:t xml:space="preserve">» </w:t>
      </w:r>
      <w:r>
        <w:rPr>
          <w:sz w:val="28"/>
          <w:szCs w:val="20"/>
        </w:rPr>
        <w:t>заменить цифрой «189452799,55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общий объем расходов бюджета в сумме» цифру «142452799,55» заменить цифрой «187452799,55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2 В пункте 1 статьи 3</w:t>
      </w:r>
      <w:r>
        <w:rPr/>
        <w:t xml:space="preserve"> </w:t>
      </w:r>
      <w:r>
        <w:rPr>
          <w:sz w:val="28"/>
          <w:szCs w:val="28"/>
        </w:rPr>
        <w:t>по строке «на 2021 год в сумме» цифру «</w:t>
      </w:r>
      <w:r>
        <w:rPr>
          <w:bCs/>
          <w:sz w:val="28"/>
          <w:szCs w:val="28"/>
        </w:rPr>
        <w:t>52328692,06</w:t>
      </w:r>
      <w:r>
        <w:rPr>
          <w:sz w:val="28"/>
          <w:szCs w:val="28"/>
        </w:rPr>
        <w:t>» заменить цифрой «102328692,06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/>
          <w:sz w:val="28"/>
          <w:szCs w:val="28"/>
        </w:rPr>
        <w:t>1.3 В приложении № 1</w:t>
      </w:r>
      <w:r>
        <w:rPr>
          <w:sz w:val="28"/>
          <w:szCs w:val="28"/>
        </w:rPr>
        <w:t xml:space="preserve"> к решению Совета Приволжского городского поселения от 18.12.2019 №40 «Доходы бюджета Приволжского городского поселения по кодам классификации доходов бюджета на 2020 год и на плановый период 2021 и 2022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000 1 00 00000 00 0000 000 Налоговые и неналоговые доходы</w:t>
      </w:r>
      <w:r>
        <w:rPr>
          <w:sz w:val="28"/>
          <w:szCs w:val="28"/>
        </w:rPr>
        <w:t>» по графе «2021 год» цифру «92 124 107,49» заменить цифрой «87 124 107,4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000 1 01 00000 00 0000 000 НАЛОГИ НА ПРИБЫЛЬ, ДОХОДЫ</w:t>
      </w:r>
      <w:r>
        <w:rPr>
          <w:sz w:val="28"/>
          <w:szCs w:val="28"/>
        </w:rPr>
        <w:t>» по графе «2021 год» цифру «79 287 421,05»    заменить цифрой «76 787 421,0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01 02000 01 0000 110 Налог на доходы физических лиц» по графе «2021 год» цифру «79 287 421,05»    заменить цифрой «76 787 421,0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82 1 01 02010 01 0000 110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по графе «2021 год» цифру «78 923 421,05»    заменить цифрой «76 423 421,0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000 1 14 00000 00 0000 000 ДОХОДЫ ОТ ПРОДАЖИ МАТЕРИАЛЬНЫХ И НЕМАТЕРИАЛЬНЫХ АКТИВОВ</w:t>
      </w:r>
      <w:r>
        <w:rPr>
          <w:sz w:val="28"/>
          <w:szCs w:val="28"/>
        </w:rPr>
        <w:t>» по графе «2021год» цифру «2 700 000,00» заменить цифрой «200 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1 14 02053 13 0000 410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по графе «2021 год» исключить цифру «2 500 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000 2 00 00000 00 0000 000 БЕЗВОЗМЕЗДНЫЕ ПОСТУПЛЕНИЯ</w:t>
      </w:r>
      <w:r>
        <w:rPr>
          <w:sz w:val="28"/>
          <w:szCs w:val="28"/>
        </w:rPr>
        <w:t>» по графе «2021 год» цифру «52 328 692,06» заменить цифрой «102 328 692,0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000 2 02 00000 00 0000 000 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» по графе «2021 год» цифру «52 328 692,06» заменить цифрой «102 328 692,0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000 2 02 40000 00 0000 150 Иные межбюджетные трансферты»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афе «2021 год» дополнить цифрой «50 000 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000 2 02 40000 00 0000 150 Иные межбюджетные трансферты» по графе «2020 год» с цифрой «21 985 801,24», по графе «2021 год» с цифрой «50 000 000,00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000 2 02 45424 13 0000 150 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 по графе «2021 год» с цифрой «50 000 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192 2 02 45424 13 0000 150 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 по графе «2021 год» с цифрой «50 000 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ВСЕГО ДОХОДОВ</w:t>
      </w:r>
      <w:r>
        <w:rPr>
          <w:sz w:val="28"/>
          <w:szCs w:val="28"/>
        </w:rPr>
        <w:t>» по графе «2021 год» цифру «144 452 799,55» заменить цифрой «189 452 799,55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и № 2</w:t>
      </w:r>
      <w:r>
        <w:rPr>
          <w:sz w:val="28"/>
          <w:szCs w:val="28"/>
        </w:rPr>
        <w:t xml:space="preserve"> к решению Совета Приволжского городского поселения от 18.12.2019 № 40 «Перечень главных администраторов (администраторов) доходов бюджета Приволжского городского поселения, закрепляемые за ними виды (подвиды) доходов бюджета Приволжского городского поселения на 2020 год и на плановый период 2021 и 2022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лаве «192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2 02 45390 13 0000 150 Межбюджетные трансферты, передаваемые бюджетам городских поселений на финансовое обеспечение дорожной деятельности» дополнить стро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2 02 45424 13 0000 150  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1.5 В Приложении № 3</w:t>
      </w:r>
      <w:r>
        <w:rPr>
          <w:sz w:val="28"/>
          <w:szCs w:val="28"/>
        </w:rPr>
        <w:t xml:space="preserve"> к решению Совета Приволжского городского поселения от 18.12.2019 № 40 «Источники внутреннего финансирования дефицита бюджета Приволжского городского поселения на 2020 год и на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по графе «2020 год» цифру «492562,74» заменить цифрой «439562,7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</w:t>
      </w:r>
      <w:r>
        <w:rPr>
          <w:sz w:val="28"/>
          <w:szCs w:val="28"/>
        </w:rPr>
        <w:t xml:space="preserve">по графе «2020 год» </w:t>
      </w:r>
      <w:r>
        <w:rPr>
          <w:color w:val="000000"/>
          <w:sz w:val="28"/>
          <w:szCs w:val="28"/>
        </w:rPr>
        <w:t xml:space="preserve">цифру </w:t>
      </w:r>
      <w:r>
        <w:rPr>
          <w:sz w:val="28"/>
          <w:szCs w:val="28"/>
        </w:rPr>
        <w:t>«1492562,74» заменить цифрой «1439562,7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0 00 00 0000 600 Уменьшение остатков средств бюджетов» по графе «2020 год» цифру «143324368,23» заменить цифрой «143271368,2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0 00 0000 600 Уменьшение прочих остатков средств бюджетов» по графе «2020 год» цифру «143324368,23» заменить цифрой «143271368,2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по графе «2020 год» цифру «143324368,23» заменить цифрой «143271368,2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0 год» цифру «143324368,23» заменить цифрой «143271368,2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0 00 00 0000 500 Увеличение остатков средств бюджетов» по графе «2021 год» цифру «-144452799,55» заменить цифрой «-189452799,5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0 00 0000 500 Увеличение остатков средств бюджетов» по графе «2021 год» цифру «-144452799,55» заменить цифрой «-189452799,5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510 Увеличение остатков средств бюджетов» по графе «2021 год» цифру «-144452799,55» заменить цифрой «-189452799,5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510 Увеличение остатков средств бюджетов» по графе «2021 год» цифру «-144452799,55» заменить цифрой «-189452799,5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0 00 00 0000 600 Уменьшение остатков средств бюджетов» по графе «2021 год» цифру «144452799,55» заменить цифрой «189452799,5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0 00 0000 600 Уменьшение прочих остатков средств бюджетов» по графе «2021 год» цифру «144452799,55» заменить цифрой «189452799,5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по графе «2021 год» цифру «144452799,55» заменить цифрой «189452799,5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1 год» цифру «144452799,55» заменить цифрой «189452799,55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6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5</w:t>
      </w:r>
      <w:r>
        <w:rPr>
          <w:sz w:val="28"/>
          <w:szCs w:val="28"/>
        </w:rPr>
        <w:t xml:space="preserve"> к решению Совета Приволжского городского поселения от 18.12.2019 № 40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и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зервный фонд Администрации Приволжского муниципального района (Иные бюджетные ассигнования) 2110120810 800» по графе «2020 год» цифру «455000,00» заменить цифрой «43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выплаты населению (Социальное обеспечение и иные выплаты населению) 2110170040 300» по графе «2020 год» цифру «45000,00» заменить цифрой «7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Безопасный город» 250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2135106,00</w:t>
      </w:r>
      <w:r>
        <w:rPr>
          <w:sz w:val="28"/>
          <w:szCs w:val="28"/>
        </w:rPr>
        <w:t xml:space="preserve">» заменить цифрой </w:t>
      </w:r>
      <w:r>
        <w:rPr>
          <w:b/>
          <w:sz w:val="28"/>
          <w:szCs w:val="28"/>
        </w:rPr>
        <w:t>«2082106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Осуществление мероприятий по участию в предупреждении и ликвидации последствий чрезвычайных ситуаций и обеспечению пожарной безопасности, в том числе по обеспечению безопасности людей на водных объектах, охране их жизни и здоровь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2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289996,16</w:t>
      </w:r>
      <w:r>
        <w:rPr>
          <w:sz w:val="28"/>
          <w:szCs w:val="28"/>
        </w:rPr>
        <w:t xml:space="preserve">» заменить цифрой </w:t>
      </w:r>
      <w:r>
        <w:rPr>
          <w:b/>
          <w:sz w:val="28"/>
          <w:szCs w:val="28"/>
        </w:rPr>
        <w:t>«236996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троке «Основное мероприятие «Мероприятия по обеспечение безопасности населения вследствие ЧС» 2520100000» по графе «2020 год» цифру «118595,96» заменить цифрой «65595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безопасности населения вследствие ЧС (Закупка товаров, работ и услуг для государственных (муниципальных) нужд) 2520190020 200» по графе «2020 год» цифру «118595,96» заменить цифрой «65595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Формирование современной городской среды на территории Приволжского городского поселения» 3200000000</w:t>
      </w:r>
      <w:r>
        <w:rPr>
          <w:sz w:val="28"/>
          <w:szCs w:val="28"/>
        </w:rPr>
        <w:t>» по графе «2021 год» цифру «</w:t>
      </w:r>
      <w:r>
        <w:rPr>
          <w:b/>
          <w:sz w:val="28"/>
          <w:szCs w:val="28"/>
        </w:rPr>
        <w:t>40018421,05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85018421,0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Формирование современной городской среды на территории Приволжского городского посел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10000000</w:t>
      </w:r>
      <w:r>
        <w:rPr>
          <w:sz w:val="28"/>
          <w:szCs w:val="28"/>
        </w:rPr>
        <w:t>» по графе «2021 год» цифру «</w:t>
      </w:r>
      <w:r>
        <w:rPr>
          <w:b/>
          <w:sz w:val="28"/>
          <w:szCs w:val="28"/>
        </w:rPr>
        <w:t>40018421,05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85018421,0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гиональный проект «Формирование комфортной городской среды»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000» по графе «2021 год» цифру «40018421,05» заменить цифрой «85018421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Закупка товаров, работ и услуг для государственных (муниципальных) нужд)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4240 200» по графе «2021 год» цифру «5000000,00» заменить цифрой «500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</w:t>
      </w:r>
      <w:r>
        <w:rPr>
          <w:b/>
          <w:sz w:val="28"/>
          <w:szCs w:val="28"/>
        </w:rPr>
        <w:t xml:space="preserve"> «Итого»</w:t>
      </w:r>
      <w:r>
        <w:rPr>
          <w:sz w:val="28"/>
          <w:szCs w:val="28"/>
        </w:rPr>
        <w:t xml:space="preserve"> по графе «2020 год» цифру «</w:t>
      </w:r>
      <w:r>
        <w:rPr>
          <w:b/>
          <w:sz w:val="28"/>
          <w:szCs w:val="28"/>
        </w:rPr>
        <w:t>142234368,23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42271368,23</w:t>
      </w:r>
      <w:r>
        <w:rPr>
          <w:sz w:val="28"/>
          <w:szCs w:val="28"/>
        </w:rPr>
        <w:t>», по графе «2021 год» цифру «</w:t>
      </w:r>
      <w:r>
        <w:rPr>
          <w:b/>
          <w:sz w:val="28"/>
          <w:szCs w:val="28"/>
        </w:rPr>
        <w:t>139989757,39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84989757,39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7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6</w:t>
      </w:r>
      <w:r>
        <w:rPr>
          <w:sz w:val="28"/>
          <w:szCs w:val="28"/>
        </w:rPr>
        <w:t xml:space="preserve"> к решению Совета Приволжского городского поселения от 18.12.2019 № 40 «Ведомственная структура расходов бюджета Приволжского городского поселения на 2020 год и на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0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64129110,85</w:t>
      </w:r>
      <w:r>
        <w:rPr>
          <w:rFonts w:cs="Times New Roman CYR" w:ascii="Times New Roman CYR" w:hAnsi="Times New Roman CYR"/>
          <w:sz w:val="28"/>
          <w:szCs w:val="28"/>
        </w:rPr>
        <w:t xml:space="preserve">» заменить цифрой </w:t>
      </w:r>
      <w:r>
        <w:rPr>
          <w:rFonts w:cs="Times New Roman CYR" w:ascii="Times New Roman CYR" w:hAnsi="Times New Roman CYR"/>
          <w:b/>
          <w:sz w:val="28"/>
          <w:szCs w:val="28"/>
        </w:rPr>
        <w:t>«64076110,85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зервный фонд Администрации Приволжского муниципального района (Иные бюджетные ассигнования) 313 0111 2110120810 800» по графе «2020 год» цифру «455000,00» заменить цифрой «43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безопасности населения вследствии ЧС (Закупка товаров, работ и услуг для государственных (муниципальных) нужд) 313 0309 2520190020 200» по графе «2020 год» цифру «118595,96» заменить цифрой «65595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ные выплаты населению (Социальное обеспечение и иные выплаты населению) 313 1003 2110170040 300» по графе «2020 год» цифру «45000,00» заменить цифрой «70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Муниципальное казенное учреждение Отдел строительства администрации Приволжского муниципального района» 315» </w:t>
      </w:r>
      <w:r>
        <w:rPr>
          <w:sz w:val="28"/>
          <w:szCs w:val="28"/>
        </w:rPr>
        <w:t>по графе «2021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45494949,49</w:t>
      </w:r>
      <w:r>
        <w:rPr>
          <w:rFonts w:cs="Times New Roman CYR" w:ascii="Times New Roman CYR" w:hAnsi="Times New Roman CYR"/>
          <w:sz w:val="28"/>
          <w:szCs w:val="28"/>
        </w:rPr>
        <w:t xml:space="preserve">» заменить цифрой </w:t>
      </w:r>
      <w:r>
        <w:rPr>
          <w:rFonts w:cs="Times New Roman CYR" w:ascii="Times New Roman CYR" w:hAnsi="Times New Roman CYR"/>
          <w:b/>
          <w:sz w:val="28"/>
          <w:szCs w:val="28"/>
        </w:rPr>
        <w:t>«90494949,49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Закупка товаров, работ и услуг для государственных (муниципальных) нужд) 315 0503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4240 200» по графе 2021 год» цифру «5000000,00» заменить цифрой «50000000,00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</w:t>
      </w:r>
      <w:r>
        <w:rPr>
          <w:b/>
          <w:sz w:val="28"/>
          <w:szCs w:val="28"/>
        </w:rPr>
        <w:t xml:space="preserve"> «Итого»</w:t>
      </w:r>
      <w:r>
        <w:rPr>
          <w:sz w:val="28"/>
          <w:szCs w:val="28"/>
        </w:rPr>
        <w:t xml:space="preserve"> по графе «2020 год» цифру «</w:t>
      </w:r>
      <w:r>
        <w:rPr>
          <w:b/>
          <w:sz w:val="28"/>
          <w:szCs w:val="28"/>
        </w:rPr>
        <w:t>142234368,23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42271368,23</w:t>
      </w:r>
      <w:r>
        <w:rPr>
          <w:sz w:val="28"/>
          <w:szCs w:val="28"/>
        </w:rPr>
        <w:t>», по графе «2021 год» цифру «</w:t>
      </w:r>
      <w:r>
        <w:rPr>
          <w:b/>
          <w:sz w:val="28"/>
          <w:szCs w:val="28"/>
        </w:rPr>
        <w:t>139989757,39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84989787,39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8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7</w:t>
      </w:r>
      <w:r>
        <w:rPr>
          <w:sz w:val="28"/>
          <w:szCs w:val="28"/>
        </w:rPr>
        <w:t xml:space="preserve"> к решению Совета Приволжского городского поселения от 18.12.2019 № 40 «Распределение бюджетных ассигнований бюджета Приволжского городского поселения по разделам и подразделам классификации расходов бюджетов на 2020 год и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100 Общегосударственные вопросы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28918990,60</w:t>
      </w:r>
      <w:r>
        <w:rPr>
          <w:rFonts w:cs="Times New Roman CYR" w:ascii="Times New Roman CYR" w:hAnsi="Times New Roman CYR"/>
          <w:sz w:val="28"/>
          <w:szCs w:val="28"/>
        </w:rPr>
        <w:t xml:space="preserve">», заменить цифрой </w:t>
      </w:r>
      <w:r>
        <w:rPr>
          <w:rFonts w:cs="Times New Roman CYR" w:ascii="Times New Roman CYR" w:hAnsi="Times New Roman CYR"/>
          <w:b/>
          <w:sz w:val="28"/>
          <w:szCs w:val="28"/>
        </w:rPr>
        <w:t>«28893990,6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11 Резервные фонды» по графе «2020 год» цифру «455000,00», заменить цифрой «430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300 Национальная безопасность и правоохранительная деятельность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2135106,00</w:t>
      </w:r>
      <w:r>
        <w:rPr>
          <w:rFonts w:cs="Times New Roman CYR" w:ascii="Times New Roman CYR" w:hAnsi="Times New Roman CYR"/>
          <w:sz w:val="28"/>
          <w:szCs w:val="28"/>
        </w:rPr>
        <w:t xml:space="preserve">» заменить цифрой </w:t>
      </w:r>
      <w:r>
        <w:rPr>
          <w:rFonts w:cs="Times New Roman CYR" w:ascii="Times New Roman CYR" w:hAnsi="Times New Roman CYR"/>
          <w:b/>
          <w:sz w:val="28"/>
          <w:szCs w:val="28"/>
        </w:rPr>
        <w:t>«2082106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309 Защита населения и территории от чрезвычайных ситуаций природного и техногенного характера, гражданская оборона» по графе «2020 год» цифру «2135106,00», заменить цифрой «2082106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500 Жилищно-коммунальное хозяйство</w:t>
      </w:r>
      <w:r>
        <w:rPr>
          <w:rFonts w:cs="Times New Roman CYR" w:ascii="Times New Roman CYR" w:hAnsi="Times New Roman CYR"/>
          <w:sz w:val="28"/>
          <w:szCs w:val="28"/>
        </w:rPr>
        <w:t>» по графе «2021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59889836,18</w:t>
      </w:r>
      <w:r>
        <w:rPr>
          <w:rFonts w:cs="Times New Roman CYR" w:ascii="Times New Roman CYR" w:hAnsi="Times New Roman CYR"/>
          <w:sz w:val="28"/>
          <w:szCs w:val="28"/>
        </w:rPr>
        <w:t xml:space="preserve">» заменить цифрой </w:t>
      </w:r>
      <w:r>
        <w:rPr>
          <w:rFonts w:cs="Times New Roman CYR" w:ascii="Times New Roman CYR" w:hAnsi="Times New Roman CYR"/>
          <w:b/>
          <w:sz w:val="28"/>
          <w:szCs w:val="28"/>
        </w:rPr>
        <w:t>«104889836,1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5 Другие вопросы в области жилищно-коммунального хозяйства» по графе «2021 год» цифру «5000000,00» заменить цифрой «50000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1000 Социальная политика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101526,00</w:t>
      </w:r>
      <w:r>
        <w:rPr>
          <w:rFonts w:cs="Times New Roman CYR" w:ascii="Times New Roman CYR" w:hAnsi="Times New Roman CYR"/>
          <w:sz w:val="28"/>
          <w:szCs w:val="28"/>
        </w:rPr>
        <w:t xml:space="preserve">» заменить цифрой </w:t>
      </w:r>
      <w:r>
        <w:rPr>
          <w:rFonts w:cs="Times New Roman CYR" w:ascii="Times New Roman CYR" w:hAnsi="Times New Roman CYR"/>
          <w:b/>
          <w:sz w:val="28"/>
          <w:szCs w:val="28"/>
        </w:rPr>
        <w:t>«126526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 строке «1003 Социальное обеспечение населения» по графе «2020 год» цифру «45000,00» заменить цифрой «7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 строке «Всего расходов»</w:t>
      </w:r>
      <w:r>
        <w:rPr>
          <w:sz w:val="28"/>
          <w:szCs w:val="28"/>
        </w:rPr>
        <w:t xml:space="preserve"> по графе «2020 год» цифру «</w:t>
      </w:r>
      <w:r>
        <w:rPr>
          <w:b/>
          <w:sz w:val="28"/>
          <w:szCs w:val="28"/>
        </w:rPr>
        <w:t>142324368,23</w:t>
      </w:r>
      <w:r>
        <w:rPr>
          <w:sz w:val="28"/>
          <w:szCs w:val="28"/>
        </w:rPr>
        <w:t xml:space="preserve">» заменить цифрой </w:t>
      </w:r>
      <w:r>
        <w:rPr>
          <w:b/>
          <w:sz w:val="28"/>
          <w:szCs w:val="28"/>
        </w:rPr>
        <w:t xml:space="preserve">«142271368,23», </w:t>
      </w:r>
      <w:r>
        <w:rPr>
          <w:sz w:val="28"/>
          <w:szCs w:val="28"/>
        </w:rPr>
        <w:t>по графе «2021 год» цифру «</w:t>
      </w:r>
      <w:r>
        <w:rPr>
          <w:b/>
          <w:sz w:val="28"/>
          <w:szCs w:val="28"/>
        </w:rPr>
        <w:t>139989757,39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84989757,39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</w:t>
      </w:r>
      <w:r>
        <w:rPr>
          <w:b/>
        </w:rPr>
        <w:t xml:space="preserve">        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А.А. Замураев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Пользователь</cp:lastModifiedBy>
  <cp:lastPrinted>2020-10-27T15:44:00Z</cp:lastPrinted>
  <dcterms:modified xsi:type="dcterms:W3CDTF">2020-10-27T12:45:00Z</dcterms:modified>
  <cp:revision>814</cp:revision>
  <dc:subject/>
  <dc:title>проект</dc:title>
</cp:coreProperties>
</file>