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9588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3.12.2020                                  № 8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Приволж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 2021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щий объем доходов бюджета в сумме 271 904 051,06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269 904 051,06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 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3 298 698,69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101 298 698,69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0 486 801,00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98 486 801,00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твердить нормативы отчислений доходов в бюджет Приволжского город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1 год и на плановый период 2022 и 2023 годов</w:t>
      </w:r>
      <w:r>
        <w:rPr>
          <w:bCs/>
          <w:szCs w:val="28"/>
        </w:rPr>
        <w:t xml:space="preserve"> согласно приложению № 2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в сумме 183 239 470,06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6 810 727,69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3 318 500,00 руб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Утвердить перечень главных администраторов (администраторов) доходов бюджета Приволжского городского поселения, закрепляемые за ними виды (подвиды) доходов бюджета Приволжского городского поселения на 2021 год и на плановый период 2022 и 2023 годов согласно приложению № 3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6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4 настоящему решению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Утвердить перечень главных администраторов источников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1 год и на плановый период 2022 и 2023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1 год и на плановый период 2022 и 2023 годов согласно приложению № 7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статьей 2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2 год в сумме 2 427 479,2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23 год в сумме 4 887 785,05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13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 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4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5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в сумме 16 922 304,58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5 060 033,22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1 975 206,32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.Утвердить верхний предел муниципального внутреннего долга Приволжского городского посел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2 года в сумме 6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3 года в сумме 4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4 года в сумме 2 000 000,00 руб., в том числе верхний предел долга по муниципальным гарантиям в сумме 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 год в сумме 7 830,11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5 830,14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3 830,17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8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bCs/>
          <w:sz w:val="28"/>
          <w:szCs w:val="28"/>
        </w:rPr>
        <w:t>согласно приложению № 9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>Установить, что в 2021 году и плановом периоде 2022 и 2023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Установить, что остатки субсидий, предоставленных в 2020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1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2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   А.А. Замураев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Пользователь</cp:lastModifiedBy>
  <cp:lastPrinted>2019-11-12T14:16:00Z</cp:lastPrinted>
  <dcterms:modified xsi:type="dcterms:W3CDTF">2020-12-23T07:55:00Z</dcterms:modified>
  <cp:revision>670</cp:revision>
  <dc:subject/>
  <dc:title>        </dc:title>
</cp:coreProperties>
</file>