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6525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</w:t>
      </w:r>
      <w:r>
        <w:rPr>
          <w:b/>
          <w:spacing w:val="-2"/>
          <w:sz w:val="28"/>
          <w:szCs w:val="28"/>
        </w:rPr>
        <w:t>2021 г.</w:t>
      </w:r>
      <w:r>
        <w:rPr>
          <w:rFonts w:cs="Arial" w:ascii="Arial" w:hAnsi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№ 6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и проекту межевания территории для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Сети теплоснабжения</w:t>
      </w:r>
      <w:r>
        <w:rPr>
          <w:b/>
          <w:sz w:val="28"/>
          <w:szCs w:val="28"/>
        </w:rPr>
        <w:t xml:space="preserve"> для отопления МКДОУ детского сада №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КД по ул.Соколова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right="19" w:firstLine="826"/>
        <w:jc w:val="both"/>
        <w:rPr>
          <w:b/>
          <w:b/>
          <w:bCs/>
          <w:sz w:val="28"/>
          <w:szCs w:val="28"/>
        </w:rPr>
      </w:pPr>
      <w:bookmarkStart w:id="0" w:name="_Hlk526347427"/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городского поселения, на основании ст. 42, 43, 45 Градостроительного Кодекса РФ (ред. от 30.12.2020), п. 20 ст.14 Федерального Закона от 06.10.2003 года № 131-ФЗ «Об общих принципах местного самоуправления в Российской Федерации», руководствуясь ст.40 Правил землепользования и застройки Приволжского городского поселения, утвержденных Решением Совета Приволжского городского поселения от 27.12.2011 №122 </w:t>
      </w:r>
      <w:bookmarkEnd w:id="0"/>
      <w:r>
        <w:rPr>
          <w:sz w:val="28"/>
          <w:szCs w:val="28"/>
        </w:rPr>
        <w:t xml:space="preserve">и Уставом Приволжского городского поселения, Совет Приволжского городского поселения 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значить проведение публичных слушаний по проекту планировки и проекту межевания территории для строительства </w:t>
      </w:r>
      <w:r>
        <w:rPr>
          <w:bCs/>
          <w:iCs/>
          <w:color w:val="000000"/>
          <w:sz w:val="28"/>
          <w:szCs w:val="28"/>
        </w:rPr>
        <w:t>объекта капитального строительства «Сети теплоснабжения</w:t>
      </w:r>
      <w:r>
        <w:rPr>
          <w:sz w:val="28"/>
          <w:szCs w:val="28"/>
        </w:rPr>
        <w:t xml:space="preserve"> для отопления МКДОУ детского сада №2 и МКД по ул.Соколова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bookmarkStart w:id="1" w:name="_Hlk526347704"/>
      <w:r>
        <w:rPr>
          <w:sz w:val="28"/>
          <w:szCs w:val="28"/>
        </w:rPr>
        <w:t xml:space="preserve">Начальная точка подключения паропровода - в существующий паропровод в 13 метрах на юг от земельного участка по адресу: Ивановская обл., Приволжский район, г.Приволжск, ул.Соколова, д.1; конечная точка подключения паропровода - </w:t>
      </w:r>
      <w:bookmarkStart w:id="2" w:name="_Hlk64359270"/>
      <w:r>
        <w:rPr>
          <w:sz w:val="28"/>
          <w:szCs w:val="28"/>
        </w:rPr>
        <w:t>в 6 метрах на юго-запад от земельного участка по адресу: Ивановская обл., Приволжский район, г.Приволжск, ул.Соколова, д.1</w:t>
      </w:r>
      <w:bookmarkEnd w:id="2"/>
      <w:r>
        <w:rPr>
          <w:sz w:val="28"/>
          <w:szCs w:val="28"/>
        </w:rPr>
        <w:t>. Начальная точка подключения водяной тепловой сети - в 6 метрах на юго-запад от земельного участка по адресу: Ивановская обл., Приволжский район, г.Приволжск, ул.Соколова, д.1; конечная точка подключения водяной тепловой сети – в 10 метрах на северо-восток от земельного участка по адресу: Ивановская обл., Приволжский район, г.Приволжск, ул.Соколова, д.6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bookmarkEnd w:id="1"/>
      <w:r>
        <w:rPr>
          <w:sz w:val="28"/>
          <w:szCs w:val="28"/>
        </w:rPr>
        <w:t xml:space="preserve">2. Публичные слушания провести по адресу: г. Приволжск, ул. Революционная, д.63, 3 этаж, малый зал </w:t>
      </w:r>
      <w:r>
        <w:rPr>
          <w:b/>
          <w:sz w:val="28"/>
          <w:szCs w:val="28"/>
        </w:rPr>
        <w:t xml:space="preserve">  10.03.2021 года в 14-00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3.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  <w:bookmarkStart w:id="3" w:name="_Hlk524437553"/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вопросам землепользования и застройки Приволжского городского поселения.</w:t>
      </w:r>
    </w:p>
    <w:p>
      <w:pPr>
        <w:pStyle w:val="Normal"/>
        <w:tabs>
          <w:tab w:val="clear" w:pos="708"/>
          <w:tab w:val="left" w:pos="399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sectPr>
          <w:type w:val="nextPage"/>
          <w:pgSz w:w="11906" w:h="16820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А.А. Замураев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1">
    <w:name w:val="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2:00Z</dcterms:created>
  <dc:creator>Агарков</dc:creator>
  <dc:description/>
  <cp:keywords/>
  <dc:language>en-US</dc:language>
  <cp:lastModifiedBy>Пользователь</cp:lastModifiedBy>
  <cp:lastPrinted>2021-02-24T11:00:00Z</cp:lastPrinted>
  <dcterms:modified xsi:type="dcterms:W3CDTF">2021-02-24T08:01:00Z</dcterms:modified>
  <cp:revision>46</cp:revision>
  <dc:subject/>
  <dc:title>РОССИЙСКАЯ ФЕДЕРАЦИЯ</dc:title>
</cp:coreProperties>
</file>