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21                                                                                 №  7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а Приволжского городского поселения от 23.12.2020 № 8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3.12.2020 № 80 «О бюджете Приволжского городского   поселения на 2021 год и на плановый период 2022 и 2023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строке «-общий объем доходов бюджета в сумме» цифру «271904051,06» </w:t>
      </w:r>
      <w:r>
        <w:rPr>
          <w:sz w:val="28"/>
          <w:szCs w:val="20"/>
        </w:rPr>
        <w:t>заменить цифрой «318220164,94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расходов бюджета в сумме» цифру «269904051,06» заменить цифрой «320859154,83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-профицит бюджета в сумме» слово «профицит» заменить словом «дефицит», цифру </w:t>
      </w:r>
      <w:r>
        <w:rPr>
          <w:sz w:val="28"/>
          <w:szCs w:val="28"/>
        </w:rPr>
        <w:t xml:space="preserve">«2000000,00» </w:t>
      </w:r>
      <w:r>
        <w:rPr>
          <w:sz w:val="28"/>
          <w:szCs w:val="20"/>
        </w:rPr>
        <w:t>заменить цифрой «2638989,89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>1.2 В приложении № 1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а на 2021 год и на плановый период 2022 и 2023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000 2 00 00000 00 0000 000 БЕЗВОЗМЕЗДНЫЕ ПОСТУПЛЕНИЯ»</w:t>
      </w:r>
      <w:r>
        <w:rPr>
          <w:sz w:val="28"/>
          <w:szCs w:val="28"/>
        </w:rPr>
        <w:t xml:space="preserve"> по графе «2021 год» цифру «183239470,06» заменить цифрой «229555583,9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000 2 02 00000 00 0000 000 БЕЗВОЗМЕЗДНЫЕ ПОСТУПЛЕНИЯ ОТ ДРУГИХ БЮДЖЕТОВ БЮДЖЕТНОЙ СИСТЕМЫ РОССИЙСКОЙ ФЕДЕРАЦИИ»</w:t>
      </w:r>
      <w:r>
        <w:rPr>
          <w:sz w:val="28"/>
          <w:szCs w:val="28"/>
        </w:rPr>
        <w:t xml:space="preserve"> по графе «2021 год» цифру «183239470,06» заменить цифрой «233239470,0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192 2 02 35118 13 0000 150 Субвенции бюджетам городских поселений на осуществление первичного воинского учета на территориях, где отсутствуют военные комиссариаты» по графе «2021 год» с цифрой «697000,00», по графе «2022 год» с цифрой «704350,00», по графе «2023 год» с цифрой «7311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-«000 2 02 40000 00 0000 150 Иные межбюджетные трансферты»</w:t>
      </w:r>
      <w:r>
        <w:rPr>
          <w:sz w:val="28"/>
          <w:szCs w:val="28"/>
        </w:rPr>
        <w:t xml:space="preserve"> по графе «2021 год» с цифрой «5000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02 45424 00 0000 150 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по графе «2021 год» с цифрой «5000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02 45424 13 0000 150 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по графе «2021 год» с цифрой «5000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192 2 02 45424 13 0000 150 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по графе «2021 год» с цифрой  «5000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-«000 2 19 00000 00 0000 000 ВОЗВРАТ ОСТАТКОВ СУБСИДИЙ, СУБВЕНЦИЙ И ИНЫХ МЕЖБЮДЖЕТНЫХ ТРАНСФЕРТОВ, ИМЕЮЩИХ ЦЕЛЕВОЕ НАЗНАЧЕНИЕ, ПРОШЛЫХ ЛЕТ»</w:t>
      </w:r>
      <w:r>
        <w:rPr>
          <w:sz w:val="28"/>
          <w:szCs w:val="28"/>
        </w:rPr>
        <w:t xml:space="preserve"> по графе «2021 год» с цифрой «-3683886,1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19 60010 13 0000 150 Возврат прочих остатков субсидий, субвенций и иных межбюджетных трансфертов, имеющих целевое назначение, прошлых лет из бюджетов городских поселений» по графе «2021 год» с цифрой «-3683886,1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192 2 19 60010 13 0000 150 Возврат прочих остатков субсидий, субвенций и иных межбюджетных трансфертов, имеющих целевое назначение, прошлых лет из бюджетов городских поселений» по графе «2021 год» с цифрой «-3683886,1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ВСЕГО ДОХОДОВ»</w:t>
      </w:r>
      <w:r>
        <w:rPr>
          <w:sz w:val="28"/>
          <w:szCs w:val="28"/>
        </w:rPr>
        <w:t xml:space="preserve"> по графе «2021 год» цифру «271904051,06» заменить цифрой «318220164,94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 В пункте 1 статьи 4</w:t>
      </w:r>
      <w:r>
        <w:rPr/>
        <w:t xml:space="preserve"> </w:t>
      </w:r>
      <w:r>
        <w:rPr>
          <w:sz w:val="28"/>
          <w:szCs w:val="28"/>
        </w:rPr>
        <w:t>по строке «на 2021 год в сумме» цифру «</w:t>
      </w:r>
      <w:r>
        <w:rPr>
          <w:bCs/>
          <w:sz w:val="28"/>
          <w:szCs w:val="28"/>
        </w:rPr>
        <w:t>183239470,06</w:t>
      </w:r>
      <w:r>
        <w:rPr>
          <w:sz w:val="28"/>
          <w:szCs w:val="28"/>
        </w:rPr>
        <w:t>» заменить цифрой «</w:t>
      </w:r>
      <w:r>
        <w:rPr>
          <w:bCs/>
          <w:sz w:val="28"/>
          <w:szCs w:val="28"/>
        </w:rPr>
        <w:t>233239470,0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4 В приложении № 3</w:t>
      </w:r>
      <w:r>
        <w:rPr>
          <w:sz w:val="28"/>
          <w:szCs w:val="28"/>
        </w:rPr>
        <w:t xml:space="preserve"> к решению Совета Приволжского городского поселения от 23.12.2020 № 80 «О бюджете Приволжского городского  поселения на 2021 год и плановый период 2022 и 2023 годов» 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 xml:space="preserve">По главе </w:t>
      </w:r>
      <w:r>
        <w:rPr>
          <w:b/>
          <w:bCs/>
          <w:sz w:val="28"/>
          <w:szCs w:val="28"/>
        </w:rPr>
        <w:t>«192 Финансовое управление администрации Приволжского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2 02 45390 13 0000 150 Межбюджетные трансферты, передаваемые бюджетам городских поселений на финансовое обеспечение дорожной деятельности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2 02 45424 13 0000 150 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 В Приложении № 4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1 год и на плановый период 2022 и 2023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2021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у «-2 000 000,00» заменить цифрой «2638989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у </w:t>
      </w:r>
      <w:r>
        <w:rPr>
          <w:sz w:val="28"/>
          <w:szCs w:val="28"/>
        </w:rPr>
        <w:t>«0,00» заменить цифрой «4638989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500 Увеличение остатков средств бюджетов» цифру «-271904051,06» заменить цифрой «-318220164,9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500 Увеличение остатков средств бюджетов» цифру «-271904051,06» заменить цифрой «-318220164,9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остатков средств бюджетов» цифру «-271904051,06» заменить цифрой «-318220164,9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остатков средств бюджетов» цифру «-271904051,06» заменить цифрой «-318220164,9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600 Уменьшение остатков средств бюджетов» цифру «271904051,06» заменить цифрой «322859154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цифру «271904051,06» заменить цифрой «322859154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у «271904051,06» заменить цифрой «322859154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у «271904051,06» заменить цифрой «322859154,8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1 год» цифру «41385357,36» заменить цифрой «41716807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информационной стратегии в Приволжском городском поселении» 2260000000» по графе «2021 год» цифру «907463,32» заменить цифрой «1238913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1 год» цифру «907463,32» заменить цифрой «1238913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» 2260100590 600» по графе «2021 год» цифру «907463,32» заменить цифрой «1238913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1 год» цифру «15595316,70» заменить цифрой «15601316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1 год» цифру «6489677,95» заменить цифрой «6495677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ритуальных услуг и содержание мест захоронения» 2620400000» по графе «2021 год» цифру «495000,00» заменить цифрой «501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Содержание территории общего пользования городского кладбища (Закупка товаров, работ и услуг для обеспечения государственных (муниципальных) нужд)» 2620426410 200» по графе «2021 год» цифра «495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ая экспертиза проектно-сметной документации по объекту «Ремонт памятника, расположенного на городском кладбище в г.Приволжск» (Закупка товаров, работ и услуг для обеспечения государственных (муниципальных) нужд)» 2620426430 200» по графе «2021 год» цифра «6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одпрограмма «Повышение качества питьевой воды на территории Приволжского городского поселения» 2740000000» по графе «2021 год» цифра «112893058,38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гиональный проект «Чистая вода» 27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00000» по графе «2021 год» цифра «112895058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Строительство и реконструкция (модернизация) объектов питьевого водоснабжения (Субсидии бюджетам муниципальных образований Ивановской области на возмещение затрат (части затрат) на выплату платы концедента по концессионным соглашениям, заключенным на строительство и (или) реконструкцию объектов капитального строительства) (Капитальные вложения в объекты государственной (муниципальной) собственности) 27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52432 400» по графе «2021 год» цифра «112895058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Чистая вода» 27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00000» по графе «2021 год» циф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«112895058,38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озмещение затрат (части затрат) на выплату платы концедента по концессионным соглашениям, заключенным на строительство и (или) реконструкцию объектов капитального строительства (Капитальные вложения в объекты государственной (муниципальной) собственности) 27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52432 400» по графе «2021 год» цифру «112895058,38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Комплексное развитие транспортной инфраструктуры Приволжского городского поселения» 2900000000» по графе «2021 год» цифру «16922304,58» заменить цифрой «17081304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Дорожное хозяйство» 2910000000» по графе «2021 год» цифру «16821439,58» заменить цифрой «17026193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1 год» цифру «7606474,03» заменить цифрой «7656474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200» по графе «2021 год» цифру «4077082,59» заменить цифрой «4027082,59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имнее содержание автомобильных дорог общего пользования местного значения (Иные бюджетные ассигнования) 2910122010 800» по графе «2021 год» цифра «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1 год» цифра «2995851,44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етнее содержание автомобильных дорог общего пользования местного значения (Иные бюджетные ассигнования) 2910122020 800» по графе «2021 год» цифра «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1 год» цифру «8886632,55» заменить цифрой «9041386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по ремонту автомобильных дорог (Закупка товаров, работ и услуг для государственных (муниципальных) нужд)» 2910222140 200» по графе «2021 год» цифру «72 000,00» заменить цифрой «111753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Строительный контроль (Закупка товаров, работ и услуг для обеспечения государственных (муниципальных) нужд) 2910223000 200» по графе «2021 год» цифра «163310,3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азработка проектно-сметной документации по ремонту автомобильных дорог (Закупка товаров, работ и услуг для обеспечения государственных (муниципальных) нужд) 2910223030 200» по графе «2021 год» цифра «11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» 2910223120 200» по графе «2021 год» цифру «3163767,45» заменить цифрой «3099767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» по графе «2021 год» цифру «3467554,80» заменить цифрой «3531554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овышение безопасности дорожного движения на территории Приволжского городского поселения» 2920000000» по графе «2021 год» цифру «100865,00» заменить цифрой «55111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овышение безопасности дорожного движения» 2920100000» по графе «2021 год» цифру «100865,00» заменить цифрой «55111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борудования ограждениями пешеходных переходов в г.Приволжск (Закупка товаров, работ и услуг для обеспечения государственных (муниципальных) нужд) 2920128000» по графе «2021 год» цифру «100865,00» заменить цифрой «55111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1 год» цифру «17490383,91» заменить цифрой «17466234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администрации Приволжского муниципального района, ее структурных подразделений» 3230000000» по графе «2021 год» цифру «6416572,02» заменить цифрой «6277731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1 год» цифру «6416572,02» заменить цифрой «6277731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030100020 200» по графе «2021 год» цифру «950310,00» заменить цифрой «926160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030100030 200» по графе «2021 год» цифру «1581692,17» заменить цифрой «1466601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Информатизация администрации Приволжского муниципального района» 3040000000» по графе «2021 год» цифру «1537944,44» заменить цифрой «1655034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процессами информатизации администрации Приволжского муниципального района и ее структурных подразделений» 3040100000» по графе «2021 год» цифру «1537944,44» заменить цифрой «1655034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3040100080 200» по графе «2021 год» цифру «1537944,44» заменить цифрой «1653034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20107700 100» по графе «2021 год» цифру «2421767,46» заменить цифрой «2355699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Закупка товаров, работ и услуг для обеспечения государственных (муниципальных) нужд) 3120107700 200» по графе «2021 год» цифру «607472,41» заменить цифрой «670540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20182910 100» по графе «2021 год» цифру «1192230,34» заменить цифрой «125829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 3120182910 200» по графе «2021 год» цифру «66067,66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1 год» цифру «35980821,05» заменить цифрой «86438421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1 год» цифру «35980821,05» заменить цифрой «86438421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1 год» цифру «962400,00» заменить цифрой «142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при проведении работ (Закупка товаров, работ и услуг для обеспечения государственных (муниципальных) нужд)» 3210126620» по графе «2021 год» цифру «742400,00» заменить цифрой «12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1 год» цифру «35018421,05» заменить цифрой «85018421,05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4240 200» по графе «2021 год» цифра «500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направления деятельности» по графе «2021 год» цифру «11597344,10» заменить цифрой «11622547,70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4090070200 300» по графе «2021 год» цифру «46366,08» заменить цифрой «49843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Закупка товаров, работ и услуг для обеспечения государственных (муниципальных) нужд) 4190008800 200» по графе «2021 год» цифру «66740,00» заменить цифрой «8258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редства на оплату членских взносов Совета муниципальных образований (Иные бюджетные ассигнования) 4190090160 800» по графе «2021 год» цифру «32274,00» заменить цифрой «3816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1 год» цифру «269904051,06» заменить цифрой «320859154,8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7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46381750,12» заменить цифрой «46713200,12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» 154 1201 2260100590 600» по графе «2021 год» цифру «907463,32» заменить цифрой «1238913,3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158504651,99» заменить цифрой «158564015,59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на оплату членских взносов Совета муниципальных образований (Иные бюджетные ассигнования) 313 0113 4190090160 800» по графе «2021 год» цифру «32274,00» заменить цифрой «3816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200» по графе «2021 год» цифру «4077082,59» заменить цифрой «4027082,59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имнее содержание автомобильных дорог общего пользования местного значения (Иные бюджетные ассигнования) 2910122010 800» по графе «2021 год» цифра «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1 год» цифра «2995851,44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етнее содержание автомобильных дорог общего пользования местного значения (Иные бюджетные ассигнования) 313 0409 2910122020 800» по графе «2021 год» цифра «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по ремонту автомобильных дорог (Закупка товаров, работ и услуг для государственных (муниципальных) нужд)» 313 0409 2910222140 200» по графе «2021 год» цифру «72 000,00» заменить цифрой «111753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» 313 0409 2910223120 200» по графе «2021 год» цифру «3163767,45» заменить цифрой «3099767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» по графе «2021 год» цифру «3467554,80» заменить цифрой «3531554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борудования ограждениями пешеходных переходов в г.Приволжск (Закупка товаров, работ и услуг для обеспечения государственных (муниципальных) нужд) 313 0409 2920128000» по графе «2021 год» цифру «100865,00» заменить цифрой «55111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Содержание территории общего пользования городского кладбища (Закупка товаров, работ и услуг для обеспечения государственных (муниципальных) нужд)» 313 0503 2620426410 200» по графе «2021 год» цифра «495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ая экспертиза проектно-сметной документации по объекту «Ремонт памятника, расположенного на городском кладбище в г.Приволжск» (Закупка товаров, работ и услуг для обеспечения государственных (муниципальных) нужд)» 313 0503 2620426430 200» по графе «2021 год» цифра «6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Прочие мероприятия в области благоустройства (Закупка товаров, работ и услуг для обеспечения государственных (муниципальных) нужд) 313 0503 2620526510 200» по графе «2021 год» цифра «885116,36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Строительство и реконструкция (модернизация) объектов питьевого водоснабжения (Субсидии бюджетам муниципальных образований Ивановской области на возмещение затрат (части затрат) на выплату платы концедента по концессионным соглашениям, заключенным на строительство и (или) реконструкцию объектов капитального строительства) (Капитальные вложения в объекты государственной (муниципальной) собственности) 313 0505 27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52432 400» по графе «2021 год» цифра «112895058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озмещение затрат (части затрат) на выплату платы концедента по концессионным соглашениям, заключенным на строительство и (или) реконструкцию объектов капитального строительства (Капитальные вложения в объекты государственной (муниципальной) собственности) 313 0505 27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52432 400» по графе «2021 год» цифру «112895058,38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313 1001 4090070200 300» по графе «2021 год» цифру «46366,08» заменить цифрой «49843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4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</w:t>
      </w:r>
      <w:r>
        <w:rPr>
          <w:sz w:val="28"/>
          <w:szCs w:val="28"/>
        </w:rPr>
        <w:t>«23643656,36» заменить цифрой «23619506,53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14 0113 3030100020 200» по графе «2021 год» цифру «950310,00» заменить цифрой «926160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14 0113 3030100030 200» по графе «2021 год» цифру «1581692,17» заменить цифрой «1466601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314 0113 3040100080 200» по графе «2021 год» цифру «1537944,44» заменить цифрой «1653034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120107700 100» по графе «2021 год» цифру «2421767,46» заменить цифрой «2355699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Закупка товаров, работ и услуг для обеспечения государственных (муниципальных) нужд) 314 0113 3120107700 200» по графе «2021 год» цифру «607472,41» заменить цифрой «670540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120182910 100» по графе «2021 год» цифру «1192230,34» заменить цифрой «125829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 314 0113 3120182910 200» по графе «2021 год» цифру «66067,66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енное учреждение Отдел строительства администрации Приволжского муниципального района» 315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</w:t>
      </w:r>
      <w:r>
        <w:rPr>
          <w:sz w:val="28"/>
          <w:szCs w:val="28"/>
        </w:rPr>
        <w:t>«40632565,29» заменить цифрой «91221005,29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Закупка товаров, работ и услуг для обеспечения государственных (муниципальных) нужд) 315 0113 4190008800 200» по графе «2021 год» цифру «66740,00» заменить цифрой «8258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Обеспечение прочих обязательств администрации (Иные бюджетные ассигнования) 315 0409 2910201402 800» по графе «2021 год» цифра «1020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проектно-сметной документации по ремонту автомобильных дорог (Закупка товаров, работ и услуг для обеспечения государственных (муниципальных) нужд) 315 0409 2910223030 200» по графе «2021 год» цифра «11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ный контроль при проведении работ (Закупка товаров, работ и услуг для обеспечения государственных (муниципальных) нужд)» 315 0503 3210126620 200» по графе «2021 год» цифру «742400,00» заменить цифрой «6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программ формирования современной городской среды (Закупка товаров, работ и услуг для обеспечени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1 год» цифра «35018421,05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ный контроль при проведении работ (Закупка товаров, работ и услуг для обеспечения государственных (муниципальных) нужд)» 315 0503 3210126620 200» по графе «2021 год» цифра «6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 315 0505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4240 200» по графе «2021 год» цифра «500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1 год» цифру «269904051,06» заменить цифрой «320859154,83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.8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8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00 «Общегосударственные вопросы» по графе «2021 год» цифру «31971480,04», заменить цифрой «31969056,2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1 год» цифру «30730052,74», заменить цифрой «30727628,9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400 «Национальная экономика» по графе «2021 год» цифру «17011404,58», заменить цифрой «17170404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1 год» цифру «16922304,58», заменить цифрой «17081304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0 «Жилищно-коммунальное хозяйство» по графе «2021 год» цифру «171451855,55», заменить цифрой «221915455,5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1 год» цифру «51387037,75», заменить цифрой «51250637,7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5 «Другие вопросы в области жилищно-коммунального хозяйства» по графе «2021 год» цифру «112895058,38», заменить цифрой «163495058,3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000 «Социальная политика» по графе «2021 год» цифру «46366,08», заменить цифрой «49843,6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001 «Пенсионное обеспечение» по графе «2021 год» цифру «46366,08», заменить цифрой «49843,68»;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0 «Средства массовой информации» по графе «2021 год» цифру «907463,32», заменить цифрой «1238913,3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1 «Телевидение и радиовещание» по графе «2021 год» цифру «907463,32», заменить цифрой «1238913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Всего расходов»</w:t>
      </w:r>
      <w:r>
        <w:rPr>
          <w:sz w:val="28"/>
          <w:szCs w:val="28"/>
        </w:rPr>
        <w:t xml:space="preserve"> по графе «2021 год» цифру «269904051,06» заменить цифрой «320859154,83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 В статье 15 </w:t>
      </w:r>
      <w:r>
        <w:rPr>
          <w:sz w:val="28"/>
          <w:szCs w:val="28"/>
        </w:rPr>
        <w:t>по строке «на 2021 год в сумме» цифру «</w:t>
      </w:r>
      <w:r>
        <w:rPr>
          <w:bCs/>
          <w:sz w:val="28"/>
          <w:szCs w:val="28"/>
        </w:rPr>
        <w:t>16922304,58</w:t>
      </w:r>
      <w:r>
        <w:rPr>
          <w:sz w:val="28"/>
          <w:szCs w:val="28"/>
        </w:rPr>
        <w:t>» заменить цифрой «</w:t>
      </w:r>
      <w:r>
        <w:rPr>
          <w:bCs/>
          <w:sz w:val="28"/>
          <w:szCs w:val="28"/>
        </w:rPr>
        <w:t>17081304,5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            А.А.Замураев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Пользователь</cp:lastModifiedBy>
  <cp:lastPrinted>2021-02-24T11:07:00Z</cp:lastPrinted>
  <dcterms:modified xsi:type="dcterms:W3CDTF">2021-02-24T08:09:00Z</dcterms:modified>
  <cp:revision>714</cp:revision>
  <dc:subject/>
  <dc:title>проект</dc:title>
</cp:coreProperties>
</file>