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6525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</w:t>
      </w:r>
      <w:r>
        <w:rPr>
          <w:b/>
          <w:spacing w:val="-2"/>
          <w:sz w:val="28"/>
          <w:szCs w:val="28"/>
        </w:rPr>
        <w:t>2021 г.</w:t>
      </w:r>
      <w:r>
        <w:rPr>
          <w:rFonts w:cs="Arial" w:ascii="Arial" w:hAnsi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отчета администрации Приволжского муниципального района о результатах приватизации муниципального имущества, находящегося в собственности Приволжского городского поселения,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уководствуясь Порядком планирования и принятия решений об условиях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27.04.2016 №17, Совет Приволжского городского поселения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администрации Приволжского муниципального района о результатах приватизации муниципального имущества, находящегося в собственности Приволжского городского поселения, за 2020 год, согласно приложению к настоящему решен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tabs>
          <w:tab w:val="clear" w:pos="708"/>
          <w:tab w:val="left" w:pos="399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А.А. Замураев</w:t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 xml:space="preserve">к решению Совета Приволжского городского поселения 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от 27.01.2021 г.   № 2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Приволжского муниципального района о результатах приватизации муниципального имущества, находящегося в осбственности Приволжского городского поселения, за 2020 год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2977"/>
        <w:gridCol w:w="1842"/>
        <w:gridCol w:w="1701"/>
        <w:gridCol w:w="1417"/>
        <w:gridCol w:w="1560"/>
        <w:gridCol w:w="1416"/>
        <w:gridCol w:w="12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вати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5"/>
              <w:jc w:val="center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оцен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ая цена/цена отсечения – при продаже посредством публичного предло-жения 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привати-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ата заключения договора купли-продажи объек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на сделк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НД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оенное помещение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: нежилое, общая площадь 72,9 кв.м., этаж 1, кадастровый номер 37:13:010621: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г. Приволжск, ул. Дружбы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>
                <w:bCs/>
              </w:rPr>
              <w:t>Аукцион в электронной форме</w:t>
            </w:r>
          </w:p>
          <w:p>
            <w:pPr>
              <w:pStyle w:val="Normal"/>
              <w:autoSpaceDE w:val="false"/>
              <w:ind w:hanging="9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 xml:space="preserve">Земельный участок с кадастровым номером 37:13:033301:1 и расположенное на нем нежилое здание  МОУ Утесская НОШ  с кадастровым номером 37:13:033301:3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 xml:space="preserve">1. Земельный участок, разрешенное использование: для учебно-воспитательных целей,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общей площадью 4134 кв. м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2. Нежилое здание МОУ Утесская НОШ, назначение: нежилое, 2-этажное здание, общей площадью 700,6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57" w:hanging="0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иволжский район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57" w:hanging="0"/>
              <w:rPr/>
            </w:pPr>
            <w:r>
              <w:rPr/>
              <w:t>с. Утес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>
                <w:bCs/>
              </w:rPr>
              <w:t>Аукцион в электронной форме</w:t>
            </w:r>
          </w:p>
          <w:p>
            <w:pPr>
              <w:pStyle w:val="Normal"/>
              <w:autoSpaceDE w:val="false"/>
              <w:ind w:hanging="9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63" w:hanging="0"/>
              <w:rPr>
                <w:rFonts w:eastAsia="Calibri"/>
              </w:rPr>
            </w:pPr>
            <w:r>
              <w:rPr>
                <w:rFonts w:eastAsia="Calibri"/>
              </w:rPr>
              <w:t>Сооружение электроэнергетики: кабельная линия электропередачи 6 кВ с кадастровым номером 37:13:000000:83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: сооружение электроэнергетики, протяженность 340 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Приволжский район, г. Приволжск, от ТП «Русский металл» до ТП «Хлеб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>
                <w:bCs/>
              </w:rPr>
              <w:t>Аукцион в электронной форме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23.03.2020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Продажа посредством публичного предложения в электронной форме 21.05.2020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Продажа без объявления цены в электронной форме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27.07.2020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Продажа без объявления цены в электронной форме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2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4.12.2019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4.12.2019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82 000,00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82 000,00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27.10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836,00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1">
    <w:name w:val="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2:00Z</dcterms:created>
  <dc:creator>Агарков</dc:creator>
  <dc:description/>
  <cp:keywords/>
  <dc:language>en-US</dc:language>
  <cp:lastModifiedBy>Пользователь</cp:lastModifiedBy>
  <cp:lastPrinted>2021-01-27T08:56:00Z</cp:lastPrinted>
  <dcterms:modified xsi:type="dcterms:W3CDTF">2021-01-27T05:56:00Z</dcterms:modified>
  <cp:revision>38</cp:revision>
  <dc:subject/>
  <dc:title>РОССИЙСКАЯ ФЕДЕРАЦИЯ</dc:title>
</cp:coreProperties>
</file>