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27305</wp:posOffset>
            </wp:positionV>
            <wp:extent cx="49085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Приволж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21.04. 2021                                           № 19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Приволжского городского поселения за 2020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Уставом Приволжского городского поселения, решением Совета Приволжского городского поселения от 28.11.2012 № 67 «Об утверждении Положения о бюджетном процессе в Приволжском городском поселении» Совет Приволжского город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РЕШИЛ: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TextBodyIndent"/>
        <w:rPr/>
      </w:pPr>
      <w:r>
        <w:rPr/>
        <w:t xml:space="preserve"> </w:t>
      </w:r>
      <w:r>
        <w:rPr/>
        <w:t>1.</w:t>
      </w:r>
      <w:r>
        <w:rPr>
          <w:szCs w:val="28"/>
        </w:rPr>
        <w:t>Утвердить основные характеристики исполнения бюджета Приволжского городского поселения за 2020 год</w:t>
      </w:r>
      <w:r>
        <w:rPr/>
        <w:t>: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0"/>
        </w:rPr>
        <w:t>- доходы в размере 188 096 156,09 руб. при плане 187 963 745,15 руб. или 100,07% плановых назначений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- расходы в размере 178 772 153,40 руб. при плане 184 903 547,57 руб. или 96,68% плановых назначений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0"/>
        </w:rPr>
        <w:t xml:space="preserve">- профицит в размере 9 324 002,69 руб. при плане 3 060 197,58 руб. 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2.Утвердить исполнение доходов бюджета Приволжского городского поселения по кодам классификации доходов бюджетов за 2020 год согласно приложению № 1 к настоящему Решению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3.Утвердить исполнение расходов по ведомственной структуре расходов бюджета Приволжского городского поселения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за 2020 год согласно приложению № 2 к настоящему Решению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4.Утвердить исполнение бюджета Приволжского городского поселения по разделам и подразделам классификации расходов бюджетов за 2020 год согласно приложению № 3 к настоящему Решению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Утвердить исполнение по источникам финансирования дефицита бюджета Приволжского городского поселения по кодам классификации источников финансирования дефицитов бюджетов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за 2020 год согласно приложению № 4 к настоящему Решению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0"/>
        </w:rPr>
        <w:t>6.Настоящее решение вступает в силу со дня его опубликования.</w:t>
      </w:r>
    </w:p>
    <w:p>
      <w:pPr>
        <w:pStyle w:val="Style16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риволжского </w:t>
      </w:r>
    </w:p>
    <w:p>
      <w:pPr>
        <w:pStyle w:val="Normal"/>
        <w:jc w:val="both"/>
        <w:rPr/>
      </w:pPr>
      <w:r>
        <w:rPr>
          <w:b/>
        </w:rPr>
        <w:t xml:space="preserve">городского поселения </w:t>
        <w:tab/>
        <w:t xml:space="preserve">                              </w:t>
        <w:tab/>
        <w:t xml:space="preserve">                                   А.А. Замураев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6:00Z</dcterms:created>
  <dc:creator>budjet2</dc:creator>
  <dc:description/>
  <cp:keywords/>
  <dc:language>en-US</dc:language>
  <cp:lastModifiedBy>Пользователь</cp:lastModifiedBy>
  <cp:lastPrinted>2021-04-20T14:32:00Z</cp:lastPrinted>
  <dcterms:modified xsi:type="dcterms:W3CDTF">2021-04-20T11:32:00Z</dcterms:modified>
  <cp:revision>81</cp:revision>
  <dc:subject/>
  <dc:title/>
</cp:coreProperties>
</file>