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8.2021                                                                                 № 30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23.12.2020 № 8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3.12.2020 № 80 «О бюджете Приволжского городского   поселения на 2021 год и на плановый период 2022 и 2023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у «</w:t>
      </w:r>
      <w:r>
        <w:rPr>
          <w:sz w:val="28"/>
          <w:szCs w:val="20"/>
        </w:rPr>
        <w:t>370470363,84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375811899,28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у «380524831,70» заменить цифрой «385602080,45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-дефицит бюджета в сумме» цифру </w:t>
      </w:r>
      <w:r>
        <w:rPr>
          <w:sz w:val="28"/>
          <w:szCs w:val="28"/>
        </w:rPr>
        <w:t>«</w:t>
      </w:r>
      <w:r>
        <w:rPr>
          <w:sz w:val="28"/>
          <w:szCs w:val="20"/>
        </w:rPr>
        <w:t>10054467,86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9790181,17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2 В приложение № 1</w:t>
      </w:r>
      <w:r>
        <w:rPr>
          <w:sz w:val="28"/>
          <w:szCs w:val="28"/>
        </w:rPr>
        <w:t xml:space="preserve"> к решению Совета Приволжского городского поселения от 23.12.2020 №80 «О бюджете Приволжского городского поселения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00 00000 00 0000 000 НАЛОГОВЫЕ И НЕНАЛОГОВЫЕ ДОХОДЫ</w:t>
      </w:r>
      <w:r>
        <w:rPr>
          <w:sz w:val="28"/>
          <w:szCs w:val="28"/>
        </w:rPr>
        <w:t>» по графе «2021 год» цифру «90117544,00» заменить цифрой «9145494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01 00000 00 0000 000 НАЛОГИ НА ПРИБЫЛЬ, ДОХОДЫ</w:t>
      </w:r>
      <w:r>
        <w:rPr>
          <w:sz w:val="28"/>
          <w:szCs w:val="28"/>
        </w:rPr>
        <w:t>» по графе «2021 год» цифру «76750500,00» заменить цифрой «76991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00 01 0000 110 Налог на доходы физических лиц» по графе «2021 год» цифру «76750500,00» заменить цифрой «76991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1 год» цифру «153500,00» заменить цифрой «203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1 год» цифру «153500,00» заменить цифрой «2035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по графе «2021 год» цифру «597000,00» заменить цифрой «699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82 1 01 02030 01 0000 110Налог на доходы физических лиц с доходов, полученных физическими лицами в соответствии со статьей 228 Налогового кодекса Российской Федерации» по графе «2021 год» цифру «597000,00» заменить цифрой «699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182 1 01 02030 01 0000 110Налог на доходы физических лиц с доходов, полученных физическими лицами в соответствии со статьей 228 Налогового кодекса Российской Федерации» по графе «2021 год» с цифрой «699000,00», по графе «2022 год» с цифрой «337500,00» , по графе «2023 год» с цифрой 2337500,00»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1 01 02080 01 0000 110 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по графе «2021 год» с цифрой «89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182 1 01 02080 01 0000 110 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по графе «2021 год» с цифрой «89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 14 00000 00 0000 000 ДОХОДЫ ОТ ПРОДАЖИ МАТЕРИАЛЬНЫХ И НЕМАТЕРИАЛЬНЫХ АКТИВОВ» </w:t>
      </w:r>
      <w:r>
        <w:rPr>
          <w:sz w:val="28"/>
          <w:szCs w:val="28"/>
        </w:rPr>
        <w:t>по графе «2021 год» цифру «635913,00» заменить цифрой «1649163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4363,00» заменить цифрой «1017613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4 02050 13 0000 440 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по графе «2021 год» цифру «4363,00» заменить цифрой «1017613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314 1 14 02052 13 0000 440 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» по графе «2021 год» с цифрой «4363,00»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000 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по графе «2021 год» с цифрой «10132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313 1 14 02053 13 0000 410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по графе «2021 год» с цифрой «10132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000 1 16 00000 00 0000 000 </w:t>
      </w:r>
      <w:r>
        <w:rPr>
          <w:b/>
          <w:sz w:val="28"/>
          <w:szCs w:val="28"/>
        </w:rPr>
        <w:t>ШТРАФЫ, САНКЦИИ, ВОЗМЕЩЕНИЕ УЩЕРБА»</w:t>
      </w:r>
      <w:r>
        <w:rPr>
          <w:sz w:val="28"/>
          <w:szCs w:val="28"/>
        </w:rPr>
        <w:t xml:space="preserve"> по графе «2021 год» цифру «69900,00» заменить цифрой «1530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313 1 16 07090 13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» по графе «2021 год» с цифрой «69900,00»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1 16 10100 00 0000 140 Денежные взыскания, налагаемые в возмещение ущерба, причиненного в результате незаконного или нецелевого использования бюджетных средств» по графе «2021 год» с цифрой «83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 по графе «2021 год» с цифрой «83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92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 по графе «2021 год» с цифрой «831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000 2 00 00000 00 0000 000 БЕЗВОЗМЕЗДНЫЕ ПОСТУПЛЕНИЯ»</w:t>
      </w:r>
      <w:r>
        <w:rPr>
          <w:sz w:val="28"/>
          <w:szCs w:val="28"/>
        </w:rPr>
        <w:t xml:space="preserve"> по графе «2021 год» цифру «280352819,84» заменить цифрой «284356955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000 2 02 00000 00 00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по графе «2021 год» цифру «284713604,93» заменить цифрой «288703266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000 2 02 20000 00 0000 150 Субсидии бюджетам бюджетной системы Российской Федерации (межбюджетные субсидии)» </w:t>
      </w:r>
      <w:r>
        <w:rPr>
          <w:sz w:val="28"/>
          <w:szCs w:val="28"/>
        </w:rPr>
        <w:t>по графе «2021 год» цифру «</w:t>
      </w:r>
      <w:r>
        <w:rPr>
          <w:b/>
          <w:sz w:val="28"/>
          <w:szCs w:val="28"/>
        </w:rPr>
        <w:t>161586327,06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65575988,2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» по графе «2021 год» цифру «123292150,00» заменить цифрой «127281811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13 0000 150 Прочие субсидии бюджетам городских поселений» по графе «2021 год» цифру «123292150,00» заменить цифрой «127281811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29999 13 0000 150 Прочие субсидии бюджетам городских поселений» по графе «2021 год» цифру «123292150,00» заменить цифрой «127281811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192 2 02 49999 13 0000 150 Прочие межбюджетные трансферты, передаваемые бюджетам городских поселений» по графе «2021 год» с  цифрой «51089147,87»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7 00000 00 0000 000 ПРОЧИЕ БЕЗВОЗМЕЗДНЫЕ ПОСТУПЛЕНИЯ» по графе «2021 год» с цифрой «14474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7 05000 13 0000 150 Прочие безвозмездные поступления в бюджеты городских поселений» по графе «2021 год» с цифрой «14474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7 05030 13 0000 150 Прочие безвозмездные поступления в бюджеты городских поселений» по графе «2021 год» с цифрой «14474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313 2 07 05030 13 0000 150 Прочие безвозмездные поступления в бюджеты городских поселений» по графе «2021 год» с цифрой «14474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1 год» цифру «370470363,84» заменить цифрой «375811899,28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3 В п.1 статьи 4 </w:t>
      </w:r>
      <w:r>
        <w:rPr>
          <w:sz w:val="28"/>
          <w:szCs w:val="28"/>
        </w:rPr>
        <w:t>по строке «на 2021 год в сумме» цифру «284713604,93» заменить цифрой «288703266,09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4. В Приложении № 3</w:t>
      </w:r>
      <w:r>
        <w:rPr>
          <w:sz w:val="28"/>
          <w:szCs w:val="28"/>
        </w:rPr>
        <w:t xml:space="preserve"> к решению Совета Приволжского городского поселения от 23.12.2020 № 80 «О бюджете Приволжского городского поселения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лаве «</w:t>
      </w:r>
      <w:r>
        <w:rPr>
          <w:b/>
          <w:bCs/>
          <w:sz w:val="28"/>
          <w:szCs w:val="28"/>
        </w:rPr>
        <w:t xml:space="preserve">182 </w:t>
      </w:r>
      <w:bookmarkStart w:id="0" w:name="_Hlk40792724"/>
      <w:r>
        <w:rPr>
          <w:b/>
          <w:bCs/>
          <w:sz w:val="28"/>
          <w:szCs w:val="28"/>
        </w:rPr>
        <w:t>Управление Федеральной налоговой службы по Ивановской области</w:t>
      </w:r>
      <w:bookmarkEnd w:id="0"/>
      <w:r>
        <w:rPr>
          <w:b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 01 02080 01 0000 110 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главе «313 Администрация Приволжского муниципального района»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После строки «1 11 05035 13 0000 120</w:t>
      </w:r>
      <w:r>
        <w:rPr/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1 11 07015 13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 В Приложении № 4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1 год и на плановый период 2022 и 2023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021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у «10054467,86» заменить цифрой «9790181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у </w:t>
      </w:r>
      <w:r>
        <w:rPr>
          <w:sz w:val="28"/>
          <w:szCs w:val="28"/>
        </w:rPr>
        <w:t>«12054467,86» заменить цифрой «11790181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500 Увеличение остатков средств бюджетов» цифру «-370470363,84» заменить цифрой «-375811899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500 Увеличение остатков средств бюджетов» цифру «-370470363,84» заменить цифрой «-375811899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остатков средств бюджетов» цифру «-370470363,84» заменить цифрой «-375811899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остатков средств бюджетов» цифру «-370470363,84» заменить цифрой «-375811899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600 Уменьшение остатков средств бюджетов» цифру «382524831,70» заменить цифрой «387602080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цифру «382524831,70» заменить цифрой «387602080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у «382524831,70» заменить цифрой «387602080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у «382524831,70» заменить цифрой «387602080,4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ы «Развитие субъектов малого и среднего предпринимательства в Приволжском городском поселении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23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0,0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691647,9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оку «</w:t>
      </w:r>
      <w:r>
        <w:rPr>
          <w:b/>
          <w:i/>
          <w:sz w:val="28"/>
          <w:szCs w:val="28"/>
        </w:rPr>
        <w:t>Подпрограмма «Финансовая поддержка субъектов малого и среднего предпринимательства» 23100000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,00 0,00 0,00</w:t>
      </w:r>
      <w:r>
        <w:rPr>
          <w:sz w:val="28"/>
          <w:szCs w:val="28"/>
        </w:rPr>
        <w:t xml:space="preserve">» изложить в новой редакции </w:t>
      </w:r>
      <w:r>
        <w:rPr>
          <w:b/>
          <w:i/>
          <w:sz w:val="28"/>
          <w:szCs w:val="28"/>
        </w:rPr>
        <w:t>«Подпрограмма «Специальная программа «Финансовая поддержка субъектов малого и среднего предпринимательства» 691647,94 0,00 0,0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оку «</w:t>
      </w:r>
      <w:r>
        <w:rPr>
          <w:i/>
          <w:sz w:val="28"/>
          <w:szCs w:val="28"/>
        </w:rPr>
        <w:t>Основное мероприятие «Субсидии на поддержку субъектов малого и среднего предпринимательств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2310100000 0,00 0,00 0,00</w:t>
      </w:r>
      <w:r>
        <w:rPr>
          <w:sz w:val="28"/>
          <w:szCs w:val="28"/>
        </w:rPr>
        <w:t xml:space="preserve">» изложить в новой редакции </w:t>
      </w:r>
      <w:r>
        <w:rPr>
          <w:i/>
          <w:sz w:val="28"/>
          <w:szCs w:val="28"/>
        </w:rPr>
        <w:t>«Основное мероприятие «Участие в формировании обновленной городской среды и инфраструктуры» 2310100000 691647,94 0,00 0,00»  и дополнить после нее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мероприятий (Закупка товаров, работ и услуг для обеспечения государственных (муниципальных) нужд) 2310126600 200 691647,94 0,00 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Благоустройство территории Приволжского городского поселения» 26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5063493,24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4815309,16</w:t>
      </w:r>
      <w:r>
        <w:rPr>
          <w:sz w:val="28"/>
          <w:szCs w:val="28"/>
        </w:rPr>
        <w:t>», по графе «2022 год» цифру «</w:t>
      </w:r>
      <w:r>
        <w:rPr>
          <w:b/>
          <w:i/>
          <w:sz w:val="28"/>
          <w:szCs w:val="28"/>
        </w:rPr>
        <w:t>10588290,98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0606990,9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Наружное освещение» 26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181802,92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183632,9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рганизация уличного освещения» 26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9181802,92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9183632,9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2610125030 200» по графе «2021 год» цифра «6509485,16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2610125030 800» по графе «2021 год» цифра «1830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Благоустройство территорий общего пользования» 262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5792590,32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5542576,21</w:t>
      </w:r>
      <w:r>
        <w:rPr>
          <w:sz w:val="28"/>
          <w:szCs w:val="28"/>
        </w:rPr>
        <w:t>», по графе «2022 год» цифру «</w:t>
      </w:r>
      <w:r>
        <w:rPr>
          <w:b/>
          <w:i/>
          <w:sz w:val="28"/>
          <w:szCs w:val="28"/>
        </w:rPr>
        <w:t>3056036,2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3074736,2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беспечение условий для массового отдыха населения» 262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667405,44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402917,0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126110 200» по графе «2021 год» цифру «667405,44» заменить цифрой «402917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Прочие мероприятия» 2620500000</w:t>
      </w:r>
      <w:r>
        <w:rPr>
          <w:sz w:val="28"/>
          <w:szCs w:val="28"/>
        </w:rPr>
        <w:t>» по графе «2022 год» цифру «</w:t>
      </w:r>
      <w:r>
        <w:rPr>
          <w:i/>
          <w:sz w:val="28"/>
          <w:szCs w:val="28"/>
        </w:rPr>
        <w:t>344281,2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362981,2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2 год» цифру «344281,20» заменить цифрой «36298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Региональный проект «Формирование комфортной городской среды» 262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497839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512313,2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1 год» цифру «497839,00» заменить цифрой «512313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17633874,57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21833517,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Коммунальная инфраструктура» 272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51402,33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4251045,6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</w:t>
      </w:r>
      <w:r>
        <w:rPr>
          <w:i/>
          <w:sz w:val="28"/>
          <w:szCs w:val="28"/>
        </w:rPr>
        <w:t>Основное мероприятие «Модернизация объектов коммунальной инфраструктуры» 27203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4199643,33</w:t>
      </w:r>
      <w:r>
        <w:rPr>
          <w:sz w:val="28"/>
          <w:szCs w:val="28"/>
        </w:rPr>
        <w:t>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27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1 год» цифра «4199643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Комплексное развитие транспортной инфраструктуры Приволжского городского поселения» 29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69268692,39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70015513,6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Дорожное хозяйство» 29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69268692,39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70015513,6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рганизация функционирования автомобильных дорог общего пользования» 29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7544339,42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8015971,3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1 год» цифру «2995851,44» заменить цифрой «3369682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бслуживания ливневой канализации (Закупка товаров, работ и услуг для обеспечения государственных (муниципальных) нужд) 2910122040 200» по графе «2021 год» цифру «248958,30» заменить цифрой «346758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Капитальный ремонт и ремонт улично-дорожной сети» 2910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61517183,97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61999542,2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2910223120 200» по графе «2021 год» цифру «3352113,11» заменить цифрой «378606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1 год» цифру «1360532,15» заменить цифрой «1408941,7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Прочие мероприятия в области дорожного хозяйства» 29103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207169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зработка программы комплексного развития транспортной инфраструктуры для Приволжского городского поселения (Закупка товаров, работ и услуг для обеспечения государственных (муниципальных) нужд) 2910323130 200» по графе «2021 год» цифру «207169,00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</w:t>
      </w:r>
      <w:r>
        <w:rPr>
          <w:sz w:val="28"/>
          <w:szCs w:val="28"/>
        </w:rPr>
        <w:t>» по графе «2022 год» цифру «</w:t>
      </w:r>
      <w:r>
        <w:rPr>
          <w:b/>
          <w:i/>
          <w:sz w:val="28"/>
          <w:szCs w:val="28"/>
        </w:rPr>
        <w:t>17490383,91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7471683,9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</w:t>
      </w:r>
      <w:r>
        <w:rPr>
          <w:sz w:val="28"/>
          <w:szCs w:val="28"/>
        </w:rPr>
        <w:t>» по графе «2022 год» цифру «</w:t>
      </w:r>
      <w:r>
        <w:rPr>
          <w:b/>
          <w:i/>
          <w:sz w:val="28"/>
          <w:szCs w:val="28"/>
        </w:rPr>
        <w:t>9299507,45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280807,4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</w:t>
      </w:r>
      <w:r>
        <w:rPr>
          <w:sz w:val="28"/>
          <w:szCs w:val="28"/>
        </w:rPr>
        <w:t>» по графе «2022 год» цифру «</w:t>
      </w:r>
      <w:r>
        <w:rPr>
          <w:i/>
          <w:sz w:val="28"/>
          <w:szCs w:val="28"/>
        </w:rPr>
        <w:t>9299507,45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9280807,4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2 год» цифру «3785025,43» заменить цифрой «3766325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Формирование современной городской среды на территории Приволжского городского поселения» 32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2348701,05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1864538,2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Формирование современной городской среды на территории Приволжского городского поселения» 32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2348701,05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1864538,2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беспечение мероприятий по формированию современной городской среды» 32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733028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6846117,1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убсидия организациям, осуществляющим деятельность в сфере жилищно-коммунального хозяйства (Иные бюджетные ассигнования) 3210166610 800» по графе «2021 год» цифру «4860280,00» заменить цифрой «4376117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</w:t>
      </w:r>
      <w:r>
        <w:rPr>
          <w:b/>
          <w:i/>
          <w:sz w:val="28"/>
          <w:szCs w:val="28"/>
        </w:rPr>
        <w:t>Непрограммные направления деятельности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1337566,14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1509049,34</w:t>
      </w:r>
      <w:r>
        <w:rPr>
          <w:sz w:val="28"/>
          <w:szCs w:val="28"/>
        </w:rPr>
        <w:t>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прочих обязательств администрации (Иные бюджетные ассигнования) 4090001400 800» по графе «2021 год» цифра «16887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4090070200 300» по графе «2021 год» цифру «49843,68» заменить цифрой «52451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sz w:val="28"/>
          <w:szCs w:val="28"/>
        </w:rPr>
        <w:t>380524831,7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85602080,4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15460776,12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19846376,93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убсидия на реализацию мероприятий по повышению надежности и эффективности работы бесхозяйных объектов централизованных систем теплоснабжения, водоснабжения, водоотведения и приведению их в технически исправное состояние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 313 0113 3210166600 800» по графе «2021 год» цифра «1050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прочих обязательств администрации (Иные бюджетные ассигнования) 313 0113 4090001400 800» по графе «2021 год» цифра «16887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1 год» цифру «2995851,44» заменить цифрой «3369682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бслуживания ливневой канализации (Закупка товаров, работ и услуг для обеспечения государственных (муниципальных) нужд) 313 0409 2910122040 200» по графе «2021 год» цифру «248958,30» заменить цифрой «346758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313 0409 2910223120 200» по графе «2021 год» цифру «3352113,11» заменить цифрой «3786061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1 год» цифру «1360532,15» заменить цифрой «1408941,7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программы комплексного развития транспортной инфраструктуры для Приволжского городского поселения (Закупка товаров, работ и услуг для обеспечения государственных (муниципальных) нужд) 313 0409 2910323130 200» по графе «2021 год» цифру «207169,00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313 0502 2720227050 200» по графе «2021 год» цифра «25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1 год» цифра «4199643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я организациям, осуществляющим деятельность в сфере жилищно-коммунального хозяйства (Иные бюджетные ассигнования) 313 0502 3210166610 800» по графе «2021 год» цифру «1330280,00» заменить цифрой «111072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313 0503 2610125030 200» по графе «2021 год» цифра «6509485,16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313 0503 2610125030 800» по графе «2021 год» цифра «1830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13 0503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620126110 200» по графе «2021 год» цифру «667405,44» заменить цифрой «402917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1 год» цифру «497839,00» заменить цифрой «512313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я организациям, осуществляющим деятельность в сфере жилищно-коммунального хозяйства (Иные бюджетные ассигнования) 313 0503 3210166610 800» по графе «2021 год» цифру «3530000,00» заменить цифрой «3265387,9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4090070200 300» по графе «2021 год» цифру «49843,68» заменить цифрой «52451,8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а «</w:t>
      </w:r>
      <w:r>
        <w:rPr>
          <w:rFonts w:cs="Times New Roman CYR" w:ascii="Times New Roman CYR" w:hAnsi="Times New Roman CYR"/>
          <w:b/>
          <w:sz w:val="28"/>
          <w:szCs w:val="28"/>
        </w:rPr>
        <w:t>24211196,28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, по графе «2022 год» цифра «</w:t>
      </w:r>
      <w:r>
        <w:rPr>
          <w:b/>
          <w:sz w:val="28"/>
          <w:szCs w:val="28"/>
        </w:rPr>
        <w:t>22385358,36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4 0113 2620526510 200» по графе «2022 год» цифру «100000,00» заменить цифрой «1187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14 0113 3010100010 200» по графе «2022 год» цифру «3785025,43» заменить цифрой «3766325,4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Отдел строительства администрации Приволжского муниципального района 315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91238178,02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91929825,96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грамм формирования современ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5550 200» по графе «2021 год» цифра «35018421,05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мероприятий (Закупка товаров, работ и услуг для обеспечения государственных (муниципальных) нужд) 315 0505 2310126600 200 691647,94 0,00 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sz w:val="28"/>
          <w:szCs w:val="28"/>
        </w:rPr>
        <w:t>380524831,7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85602080,4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.8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8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100 «Общегосударственные вопросы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3240866,18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3409741,18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1 год» цифру «32008316,22» заменить цифрой «32177191,2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 «Национальная экономика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69357792,39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70104613,60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1 год» цифру «69268692,39» заменить цифрой «70015513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«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25935360,42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30094304,76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1 год» цифру «3510073,89» заменить цифрой «7490166,4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1 год» цифру «54242814,29» заменить цифрой «53730018,1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5 «Другие вопросы в области жилищно-коммунального хозяйства» по графе «2021 год» цифру «163495118,38» заменить цифрой «164186766,3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000 «Социальная политика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64843,68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67451,88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1 «Пенсионное обеспечение» по графе «2021 год» цифра «49843,68» заменить цифрой «52451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sz w:val="28"/>
          <w:szCs w:val="28"/>
        </w:rPr>
        <w:t>380524831,7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85602080,4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 В статье 15 </w:t>
      </w:r>
      <w:r>
        <w:rPr>
          <w:sz w:val="28"/>
          <w:szCs w:val="28"/>
        </w:rPr>
        <w:t>по строке «на 2021 год в сумме» цифру «69268692,39» заменить цифрой «70015513,60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    А.А.Замура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1:00Z</dcterms:created>
  <dc:creator>SekretAdm</dc:creator>
  <dc:description/>
  <cp:keywords/>
  <dc:language>en-US</dc:language>
  <cp:lastModifiedBy>Пользователь</cp:lastModifiedBy>
  <cp:lastPrinted>2021-04-21T10:06:00Z</cp:lastPrinted>
  <dcterms:modified xsi:type="dcterms:W3CDTF">2021-08-25T06:31:00Z</dcterms:modified>
  <cp:revision>3</cp:revision>
  <dc:subject/>
  <dc:title>проект</dc:title>
</cp:coreProperties>
</file>