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9.2021                                                                                  № 31  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23.12.2020 № 8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3.12.2020 № 80 «О бюджете Приволжского городского   поселения на 2021 год и на плановый период 2022 и 2023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у «</w:t>
      </w:r>
      <w:r>
        <w:rPr>
          <w:sz w:val="28"/>
          <w:szCs w:val="20"/>
        </w:rPr>
        <w:t>375811899,28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376441899,28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у «385602080,45» заменить цифрой «387099465,20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-дефицит бюджета в сумме» цифру </w:t>
      </w:r>
      <w:r>
        <w:rPr>
          <w:sz w:val="28"/>
          <w:szCs w:val="28"/>
        </w:rPr>
        <w:t>«</w:t>
      </w:r>
      <w:r>
        <w:rPr>
          <w:sz w:val="28"/>
          <w:szCs w:val="20"/>
        </w:rPr>
        <w:t>9790181,17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10657565,92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2 В приложение № 1</w:t>
      </w:r>
      <w:r>
        <w:rPr>
          <w:sz w:val="28"/>
          <w:szCs w:val="28"/>
        </w:rPr>
        <w:t xml:space="preserve"> к решению Совета Приволжского городского поселения от 23.12.2020 №80 «О бюджете Приволжского городского поселения на 2021 год и плановый период 2022 и 2023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00 00000 00 0000 000 НАЛОГОВЫЕ И НЕНАЛОГОВЫЕ ДОХОДЫ</w:t>
      </w:r>
      <w:r>
        <w:rPr>
          <w:sz w:val="28"/>
          <w:szCs w:val="28"/>
        </w:rPr>
        <w:t>» по графе «2021год» цифру «91 454 944,00» заменить цифрой «94 684 944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 13 00000 00 0000 000 ДОХОДЫ ОТ ОКАЗАНИЯ ПЛАТНЫХ УСЛУГ И КОМПЕНСАЦИИ ЗАТРАТ ГОСУДАРСТВА» </w:t>
      </w:r>
      <w:r>
        <w:rPr>
          <w:sz w:val="28"/>
          <w:szCs w:val="28"/>
        </w:rPr>
        <w:t>по графе «2021год» цифру «1 263 150,00» заменить цифрой «1 443 1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3 02990 00 0000 130 Прочие доходы от компенсации затрат государства» по графе «2021год» цифру «693 150,00» заменить цифрой «873 1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3 02995 13 0000 130 Прочие доходы от компенсации затрат бюджетов городских поселений» по графе «2021год» цифру «693 150,00» заменить цифрой «873 1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1 13 02995 13 0044 130 Прочие доходы от компенсации затрат бюджетов городских поселений (выплата за дополнительные площади)» по графе «2021год» цифру «423 600,00» заменить цифрой «603 6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16 00000 00 00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ТРАФЫ, САНКЦИИ, ВОЗМЕЩЕНИЕ УЩЕРБА»</w:t>
      </w:r>
      <w:r>
        <w:rPr>
          <w:sz w:val="28"/>
          <w:szCs w:val="28"/>
        </w:rPr>
        <w:t xml:space="preserve"> по графе «2021 год» цифру «153 050,00» заменить цифрой «203 0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6 10100 00 0000 140</w:t>
      </w:r>
      <w:r>
        <w:rPr/>
        <w:t xml:space="preserve"> </w:t>
      </w: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» по графе «2021 год» цифру «83 150,00» заменить цифрой «133 1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«000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 по графе «2021 год» цифру «83 150,00» заменить цифрой «133 1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фе «192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 по графе «2021 год» цифру «83 150,00» заменить цифрой «133 1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 2 00 00000 00 0000 000 БЕЗВОЗМЕЗДНЫЕ ПОСТУПЛЕНИЯ</w:t>
      </w:r>
      <w:r>
        <w:rPr>
          <w:sz w:val="28"/>
          <w:szCs w:val="28"/>
        </w:rPr>
        <w:t>»  по графе «2021 год» цифру «284 356 955,28» заменить цифрой «284 756 955,2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000 2 02 00000 00 0000 000 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по графе «2021 год» цифру «288 703 266,09» заменить цифрой «289 103 266,0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000 2 02 20000 00 0000 150 Субсидии бюджетам бюджетной системы Российской Федерации (межбюджетные субсидии)» </w:t>
      </w:r>
      <w:r>
        <w:rPr>
          <w:sz w:val="28"/>
          <w:szCs w:val="28"/>
        </w:rPr>
        <w:t>по графе «2021 год» цифру «165 575 988,22» заменить цифрой «165 975 988,2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5555 00 0000 150 Субсидии бюджетам на реализацию программ формирования современной городской среды» по графе «2021 год» цифру «35 000 000,00» заменить цифрой «35 4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5555 13 0000 150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 по графе «2021 год» цифру «35 000 000,00» заменить цифрой «35 4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25555 13 0000 150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 по графе «2021 год» цифру «35 000 000,00» заменить цифрой «35 4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1 год» цифру «375 811 899,28» заменить цифрой «376 441 899,28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3 В п.1 статьи 4 </w:t>
      </w:r>
      <w:r>
        <w:rPr>
          <w:sz w:val="28"/>
          <w:szCs w:val="28"/>
        </w:rPr>
        <w:t>по строке «на 2021 год в сумме» цифру «288703266,09» заменить цифрой «289103266,09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 В Приложении № 4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1 год и на плановый период 2022 и 2023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021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у «9790181,17» заменить цифрой «10657565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у </w:t>
      </w:r>
      <w:r>
        <w:rPr>
          <w:sz w:val="28"/>
          <w:szCs w:val="28"/>
        </w:rPr>
        <w:t>«11790181,17» заменить цифрой «12657565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цифру </w:t>
      </w:r>
      <w:bookmarkStart w:id="0" w:name="_Hlk83048453"/>
      <w:r>
        <w:rPr>
          <w:sz w:val="28"/>
          <w:szCs w:val="28"/>
        </w:rPr>
        <w:t>«-375811899,28» заменить цифрой «-</w:t>
      </w:r>
      <w:bookmarkStart w:id="1" w:name="_Hlk83127729"/>
      <w:r>
        <w:rPr>
          <w:sz w:val="28"/>
          <w:szCs w:val="28"/>
        </w:rPr>
        <w:t>376441899,28</w:t>
      </w:r>
      <w:bookmarkEnd w:id="1"/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По строке «313 01 05 02 00 00 0000 500 Увеличение остатков средств бюджетов» цифру «-375811899,28» заменить цифрой «-376441899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остатков средств бюджетов» цифру «-375811899,28» заменить цифрой «-376441899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остатков средств бюджетов» цифру «-375811899,28» заменить цифрой «-376441899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600 Уменьшение остатков средств бюджетов» цифру </w:t>
      </w:r>
      <w:bookmarkStart w:id="2" w:name="_Hlk83048545"/>
      <w:r>
        <w:rPr>
          <w:sz w:val="28"/>
          <w:szCs w:val="28"/>
        </w:rPr>
        <w:t>«387602080,45» заменить цифрой «</w:t>
      </w:r>
      <w:bookmarkStart w:id="3" w:name="_Hlk83195331"/>
      <w:r>
        <w:rPr>
          <w:sz w:val="28"/>
          <w:szCs w:val="28"/>
        </w:rPr>
        <w:t>389099465,20</w:t>
      </w:r>
      <w:bookmarkEnd w:id="3"/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о строке «313 01 05 02 00 00 0000 600 Уменьшение прочих остатков средств бюджетов» цифру «387602080,45» заменить цифрой «389099465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у «387602080,45» заменить цифрой «389099465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у «387602080,45» заменить цифрой «389099465,2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Развитие культуры, молодежной политики, спорта, туризма и профилактики наркомании в Приволжском городском поселении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22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43818483,36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44700470,5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_Hlk83128095"/>
      <w:bookmarkEnd w:id="4"/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физической культуры и  спорта в Приволжском городском поселении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2210000000</w:t>
      </w:r>
      <w:r>
        <w:rPr>
          <w:sz w:val="28"/>
          <w:szCs w:val="28"/>
        </w:rPr>
        <w:t xml:space="preserve">» </w:t>
      </w:r>
      <w:bookmarkStart w:id="5" w:name="_Hlk83127943"/>
      <w:r>
        <w:rPr>
          <w:sz w:val="28"/>
          <w:szCs w:val="28"/>
        </w:rPr>
        <w:t>по графе «2021 год» цифру «</w:t>
      </w:r>
      <w:r>
        <w:rPr>
          <w:b/>
          <w:i/>
          <w:sz w:val="28"/>
          <w:szCs w:val="28"/>
        </w:rPr>
        <w:t>9084641,7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865048,92</w:t>
      </w:r>
      <w:r>
        <w:rPr>
          <w:sz w:val="28"/>
          <w:szCs w:val="28"/>
        </w:rPr>
        <w:t>»;</w:t>
      </w:r>
      <w:bookmarkEnd w:id="5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сновное мероприятие «Мероприятия в области физической культуры и спорта» 2210100000» по графе «2021 год» цифру «</w:t>
      </w:r>
      <w:r>
        <w:rPr>
          <w:b/>
          <w:i/>
          <w:sz w:val="28"/>
          <w:szCs w:val="28"/>
        </w:rPr>
        <w:t>9084641,7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865048,9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83128095"/>
      <w:bookmarkStart w:id="7" w:name="_Hlk83128240"/>
      <w:bookmarkEnd w:id="6"/>
      <w:bookmarkEnd w:id="7"/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1 год» цифру «8902641,70» заменить цифрой «9683048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83128240"/>
      <w:bookmarkEnd w:id="8"/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культуры в Приволжском городском поселении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223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22711465,59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22813045,5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1 год» цифру «</w:t>
      </w:r>
      <w:r>
        <w:rPr>
          <w:b/>
          <w:i/>
          <w:sz w:val="28"/>
          <w:szCs w:val="28"/>
        </w:rPr>
        <w:t>22711465,59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22813045,5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1 год» цифру «16589656,97» заменить цифрой «16691236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Муниципальная программа «Безопасный город» 25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2354007,60</w:t>
      </w:r>
      <w:r>
        <w:rPr>
          <w:sz w:val="28"/>
          <w:szCs w:val="28"/>
        </w:rPr>
        <w:t>» заменить цифрой «</w:t>
      </w:r>
      <w:r>
        <w:rPr>
          <w:b/>
          <w:bCs/>
          <w:i/>
          <w:sz w:val="28"/>
          <w:szCs w:val="28"/>
        </w:rPr>
        <w:t>2236384,32</w:t>
      </w:r>
      <w:r>
        <w:rPr>
          <w:i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Осуществление мероприятий по территориальной обороне и гражданской обороне, защите населения и территории Приволжского городского поселения от чрезвычайных ситуаций природного и техногенного характера» 25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0000,0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406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Мероприятия по подготовке населения и организаций к действиям в чрезвычайной ситуации в мирное и военное время» 25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9000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406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2510190010 200» по графе «2021 год» цифру «90000,00» заменить цифрой «1406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по обеспечению безопасности людей на водных объектах, охране их жизни и здоровья» 252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400000,0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358316,7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Мероприятия по обеспечение безопасности населения вследствие ЧС» 252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64058,09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22374,8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обеспечения государственных (муниципальных) нужд) 2520190020 200» по графе «2021 год» цифру «164058,09» заменить цифрой «122374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Благоустройство территории Приволжского городского поселения» 26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4815309,16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14836502,3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Благоустройство территорий общего пользования» 262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5542576,21</w:t>
      </w:r>
      <w:r>
        <w:rPr>
          <w:sz w:val="28"/>
          <w:szCs w:val="28"/>
        </w:rPr>
        <w:t>» заменить цифрой «5563769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рганизация сбора и вывоза бытовых отходов и мусора» 2620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13674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100368,7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_Hlk83127980"/>
      <w:bookmarkEnd w:id="9"/>
      <w:r>
        <w:rPr>
          <w:sz w:val="28"/>
          <w:szCs w:val="28"/>
        </w:rPr>
        <w:t>По строке «Ликвидация несанкционированных свалок (Закупка товаров, работ и услуг для обеспечения государственных (муниципальных) нужд) 2620226210 200» по графе «2021 год» цифру «1136740,00» заменить цифрой «1100368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зеленение» 26203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302328,09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359892,5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2620326310 200» по графе «2021 год» цифру «1302328,09» заменить цифрой «1359892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" w:name="_Hlk83127980"/>
      <w:bookmarkEnd w:id="10"/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21833517,90</w:t>
      </w:r>
      <w:r>
        <w:rPr>
          <w:sz w:val="28"/>
          <w:szCs w:val="28"/>
        </w:rPr>
        <w:t>» заменить цифрой «122048704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</w:t>
      </w:r>
      <w:r>
        <w:rPr>
          <w:b/>
          <w:i/>
          <w:sz w:val="28"/>
          <w:szCs w:val="28"/>
        </w:rPr>
        <w:t>Основное мероприятие «Обеспечение инженерной инфраструктурой земельных участков» 2720400000</w:t>
      </w:r>
      <w:r>
        <w:rPr>
          <w:sz w:val="28"/>
          <w:szCs w:val="28"/>
        </w:rPr>
        <w:t xml:space="preserve">» </w:t>
      </w:r>
      <w:bookmarkStart w:id="11" w:name="_Hlk83132189"/>
      <w:r>
        <w:rPr>
          <w:sz w:val="28"/>
          <w:szCs w:val="28"/>
        </w:rPr>
        <w:t>по графе «2021 год» цифра «</w:t>
      </w:r>
      <w:r>
        <w:rPr>
          <w:b/>
          <w:i/>
          <w:sz w:val="28"/>
          <w:szCs w:val="28"/>
        </w:rPr>
        <w:t>0,00</w:t>
      </w:r>
      <w:r>
        <w:rPr>
          <w:sz w:val="28"/>
          <w:szCs w:val="28"/>
        </w:rPr>
        <w:t>»</w:t>
      </w:r>
      <w:bookmarkEnd w:id="11"/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Подпрограмма «Переселение граждан из аварийного жилищного фонда на территории Приволжского городского поселения» 2730000000» </w:t>
      </w:r>
      <w:bookmarkStart w:id="12" w:name="_Hlk83132243"/>
      <w:r>
        <w:rPr>
          <w:sz w:val="28"/>
          <w:szCs w:val="28"/>
        </w:rPr>
        <w:t>по графе «2021 год» цифра «</w:t>
      </w:r>
      <w:r>
        <w:rPr>
          <w:b/>
          <w:i/>
          <w:sz w:val="28"/>
          <w:szCs w:val="28"/>
        </w:rPr>
        <w:t>215 187,00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12"/>
      <w:r>
        <w:rPr>
          <w:sz w:val="28"/>
          <w:szCs w:val="28"/>
        </w:rPr>
        <w:t xml:space="preserve">- «Основное мероприятие «Переселение граждан из аварийного жилищного фонда» </w:t>
      </w:r>
      <w:bookmarkStart w:id="13" w:name="_Hlk83132852"/>
      <w:r>
        <w:rPr>
          <w:sz w:val="28"/>
          <w:szCs w:val="28"/>
        </w:rPr>
        <w:t>по графе «2021 год» цифра «</w:t>
      </w:r>
      <w:r>
        <w:rPr>
          <w:b/>
          <w:i/>
          <w:sz w:val="28"/>
          <w:szCs w:val="28"/>
        </w:rPr>
        <w:t>215 187,00</w:t>
      </w:r>
      <w:r>
        <w:rPr>
          <w:sz w:val="28"/>
          <w:szCs w:val="28"/>
        </w:rPr>
        <w:t>»,</w:t>
      </w:r>
      <w:bookmarkEnd w:id="13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прочих обязательств администрации (Капитальные вложения в объекты государственной (муниципальной) собственности)» по графе «2021 год» цифра «</w:t>
      </w:r>
      <w:r>
        <w:rPr>
          <w:b/>
          <w:i/>
          <w:sz w:val="28"/>
          <w:szCs w:val="28"/>
        </w:rPr>
        <w:t>215 187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Комплексное развитие транспортной инфраструктуры Приволжского городского поселения» 29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70015513,6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70161943,6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Дорожное хозяйство» 29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70015513,6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70161943,6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рганизация функционирования автомобильных дорог общего пользования» 29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8015971,35</w:t>
      </w:r>
      <w:r>
        <w:rPr>
          <w:sz w:val="28"/>
          <w:szCs w:val="28"/>
        </w:rPr>
        <w:t>» заменить цифрой «8175001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1 год» цифру «3369682,97» заменить цифрой «3528712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бслуживания ливневой канализации (Закупка товаров, работ и услуг для обеспечения государственных (муниципальных) нужд) 2910122040 200» по графе «2021 год» цифру «248958,30» заменить цифрой «346758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Капитальный ремонт и ремонт улично-дорожной сети» 2910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61999542,25</w:t>
      </w:r>
      <w:r>
        <w:rPr>
          <w:sz w:val="28"/>
          <w:szCs w:val="28"/>
        </w:rPr>
        <w:t>» заменить цифрой «61986942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Ремонт автомобильных дорог в г. Приволжск (Закупка товаров, работ и услуг для обеспечения государственных (муниципальных) нужд) 2910223120 200» </w:t>
      </w:r>
      <w:bookmarkStart w:id="14" w:name="_Hlk83133226"/>
      <w:r>
        <w:rPr>
          <w:sz w:val="28"/>
          <w:szCs w:val="28"/>
        </w:rPr>
        <w:t>по графе «2021 год» цифру «3786061,81»</w:t>
      </w:r>
      <w:bookmarkEnd w:id="14"/>
      <w:r>
        <w:rPr>
          <w:sz w:val="28"/>
          <w:szCs w:val="28"/>
        </w:rPr>
        <w:t xml:space="preserve"> заменить цифрой «3729463,24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монт автомобильных дорог в г. Приволжск (Иные бюджетные ассигнования)»2910223120 200» по графе «2021 год» цифра «3729463,2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2910223190 200» по графе «2021 год» цифру «1408941,73» заменить цифрой «1402940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Формирование современной городской среды на территории Приволжского городского поселения» 32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1864538,20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92214748,7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Формирование современной городской среды на территории Приволжского городского поселения» 32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1814538,2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2214748,7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я организациям, осуществляющим деятельность в сфере жилищно-коммунального хозяйства (Иные бюджетные ассигнования) 3210166610 800» по графе «2021 год» цифру «4376117,15» заменить цифрой «4326117,1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Региональный проект «Формирование комфортной городской среды» 32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85018421,05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85418631,5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5" w:name="_Hlk83133679"/>
      <w:bookmarkEnd w:id="15"/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1 год» цифру «35018421,05» заменить цифрой «35418631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_Hlk83133679"/>
      <w:bookmarkEnd w:id="16"/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sz w:val="28"/>
          <w:szCs w:val="28"/>
        </w:rPr>
        <w:t>385602080,45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387099465,2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48867131,32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49749118,5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1 год» цифру «16589656,97» заменить цифрой «16691236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1 год» цифру «8902641,70» заменить цифрой «9683048,9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_Hlk83136527"/>
      <w:bookmarkEnd w:id="17"/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19846376,93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220061563,93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8" w:name="_Hlk83136527"/>
      <w:bookmarkEnd w:id="18"/>
      <w:r>
        <w:rPr>
          <w:sz w:val="28"/>
          <w:szCs w:val="28"/>
        </w:rPr>
        <w:t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313 0309 2510190010 200» по графе «2021 год» цифру «90000,00» заменить цифрой «1406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обеспечения государственных (муниципальных) нужд) 313 0309 2520190020 200» по графе «2021 год» цифру «164058,09» заменить цифрой «122374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1 год» цифру «3369682,97» заменить цифрой «3528712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Ремонт автомобильных дорог в г. Приволжск (Закупка товаров, работ и услуг для обеспечения государственных (муниципальных) нужд) 313 0409 2910223120 200» </w:t>
      </w:r>
      <w:bookmarkStart w:id="19" w:name="_Hlk83137035"/>
      <w:r>
        <w:rPr>
          <w:sz w:val="28"/>
          <w:szCs w:val="28"/>
        </w:rPr>
        <w:t>по графе «2021 год» цифру «3786061,81»</w:t>
      </w:r>
      <w:bookmarkEnd w:id="19"/>
      <w:r>
        <w:rPr>
          <w:sz w:val="28"/>
          <w:szCs w:val="28"/>
        </w:rPr>
        <w:t xml:space="preserve"> заменить цифрой «3729463,24» и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монт автомобильных дорог г.Приволжск (Закупка товаров, работ и услуг для государственных (муниципальных) нужд) 313 0409 2910223120 800» по графе «2021 год» цифра «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тротуаров г.Приволжск (Закупка товаров, работ и услуг для государственных (муниципальных) нужд) 313 0409 2910223190 200» по графе «2021 год» цифру «1408941,73» заменить цифрой «1402940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3 0501 2710227010 200» Обеспечение прочих обязательств администрации (Капитальные вложения в объекты государственной (муниципальной) собственности)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прочих обязательств администрации (Капитальные вложения в объекты государственной (муниципальной) собственности)» 313 0501 2730101403 412» по графе «2021 год» цифра «215 187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убсидия организациям, осуществляющим деятельность в сфере жилищно-коммунального хозяйства (Иные бюджетные ассигнования) 313 0502 3210166610 800» по графе «2021 год» цифру «1110729,19» заменить цифрой «106072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иквидация несанкционированных свалок (Закупка товаров, работ и услуг для обеспечения государственных (муниципальных) нужд) 313 0503 2620226210 200» по графе «2021 год» цифру «1136740,00» заменить цифрой «1100368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13 0503 2620326310 200» по графе «2021 год» цифру «1302328,09» заменить цифрой «1359892,5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Отдел строительства администрации Приволжского муниципального района 315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91929825,96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92330036,49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1 год» цифру «35018421,05» заменить цифрой «35418631,58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sz w:val="28"/>
          <w:szCs w:val="28"/>
        </w:rPr>
        <w:t>385602080,45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387099465,2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.7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8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300 «Национальная безопасность и правоохранительная деятельность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354007,60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236384,32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309 «Гражданская оборона» по графе «2021 год» цифру «2354007,60» заменить цифрой «2236384,3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 «Национальная экономика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70104613,60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0251043,68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1 год» цифру «70015513,60» заменить цифрой «70161943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«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30094304,76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30680895,49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1 год» цифру «4687353,86» заменить цифрой «4902540,8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20" w:name="_Hlk83191944"/>
      <w:bookmarkEnd w:id="20"/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1 год» цифру «7490166,41» заменить цифрой «7440166,4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1" w:name="_Hlk83191944"/>
      <w:bookmarkEnd w:id="21"/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1 год» цифру «53730018,17» заменить цифрой «54151421,9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800 «Культура, кинематография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8157657,27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8259237,27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1 год» цифра «32379297,35» заменить цифрой «32480877,3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22" w:name="_Hlk83192076"/>
      <w:bookmarkEnd w:id="22"/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1100 «Физическая культура и спорт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9084641,70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9865048,92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1 год» цифра «9084641,70» заменить цифрой «9865048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3" w:name="_Hlk83192076"/>
      <w:bookmarkEnd w:id="23"/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sz w:val="28"/>
          <w:szCs w:val="28"/>
        </w:rPr>
        <w:t>385602080,45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387099465,2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 В статье 15 </w:t>
      </w:r>
      <w:r>
        <w:rPr>
          <w:sz w:val="28"/>
          <w:szCs w:val="28"/>
        </w:rPr>
        <w:t>по строке «на 2021 год в сумме» цифру «70015513,60» заменить цифрой «70161943,68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    А.А.Замура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SekretAdm</dc:creator>
  <dc:description/>
  <cp:keywords/>
  <dc:language>en-US</dc:language>
  <cp:lastModifiedBy>Пользователь</cp:lastModifiedBy>
  <cp:lastPrinted>2021-09-22T14:50:00Z</cp:lastPrinted>
  <dcterms:modified xsi:type="dcterms:W3CDTF">2021-09-22T11:53:00Z</dcterms:modified>
  <cp:revision>4</cp:revision>
  <dc:subject/>
  <dc:title>проект</dc:title>
</cp:coreProperties>
</file>