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1.2021                                                                                 № 42  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23.12.2020 № 8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3.12.2020 № 80 «О бюджете Приволжского городского   поселения на 2021 год и на плановый период 2022 и 2023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у «</w:t>
      </w:r>
      <w:r>
        <w:rPr>
          <w:sz w:val="28"/>
          <w:szCs w:val="20"/>
        </w:rPr>
        <w:t>376739003,62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377400708,62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387565312,50» заменить цифрой «386908577,08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дефицит бюджета в сумме» цифру </w:t>
      </w:r>
      <w:r>
        <w:rPr>
          <w:sz w:val="28"/>
          <w:szCs w:val="28"/>
        </w:rPr>
        <w:t>«</w:t>
      </w:r>
      <w:r>
        <w:rPr>
          <w:sz w:val="28"/>
          <w:szCs w:val="20"/>
        </w:rPr>
        <w:t>10826308,88</w:t>
      </w:r>
      <w:r>
        <w:rPr>
          <w:sz w:val="28"/>
          <w:szCs w:val="28"/>
        </w:rPr>
        <w:t xml:space="preserve">» </w:t>
      </w:r>
      <w:r>
        <w:rPr>
          <w:sz w:val="28"/>
          <w:szCs w:val="20"/>
        </w:rPr>
        <w:t>заменить цифрой «9507869,06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2 В приложение № 1</w:t>
      </w:r>
      <w:r>
        <w:rPr>
          <w:sz w:val="28"/>
          <w:szCs w:val="28"/>
        </w:rPr>
        <w:t xml:space="preserve"> к решению Совета Приволжского городского поселения от 23.12.2020 №80 «О бюджете Приволжского городского поселения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0 00000 00 0000 000 НАЛОГОВЫЕ И НЕНАЛОГОВЫЕ ДОХОДЫ</w:t>
      </w:r>
      <w:r>
        <w:rPr>
          <w:sz w:val="28"/>
          <w:szCs w:val="28"/>
        </w:rPr>
        <w:t>» по графе «2021 год» цифру «92005144,00» заменить цифрой «9258904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01 00000 00 0000 000 НАЛОГИ НА ПРИБЫЛЬ, ДОХОДЫ</w:t>
      </w:r>
      <w:r>
        <w:rPr>
          <w:sz w:val="28"/>
          <w:szCs w:val="28"/>
        </w:rPr>
        <w:t>» по графе «2021 год» цифру «77025500,00» заменить цифрой «77137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01 02000 01 0000 110 Налог на доходы физических лиц» по графе «2021 год» цифру «77025500,00» заменить цифрой «77137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0" w:name="_Hlk86134049"/>
      <w:bookmarkEnd w:id="0"/>
      <w:r>
        <w:rPr>
          <w:sz w:val="28"/>
          <w:szCs w:val="28"/>
        </w:rPr>
        <w:t>По строке «000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1 год» цифру «213500,00» заменить цифрой «273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" w:name="_Hlk86134049"/>
      <w:bookmarkEnd w:id="1"/>
      <w:r>
        <w:rPr>
          <w:sz w:val="28"/>
          <w:szCs w:val="28"/>
        </w:rPr>
        <w:t>По строке «182 1 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» по графе «2021 год» цифру «213500,00» заменить цифрой «273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" w:name="_Hlk86134150"/>
      <w:bookmarkEnd w:id="2"/>
      <w:r>
        <w:rPr>
          <w:sz w:val="28"/>
          <w:szCs w:val="28"/>
        </w:rPr>
        <w:t>По строке «000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1 год» цифру «113000,00» заменить цифрой «164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3" w:name="_Hlk86134150"/>
      <w:bookmarkEnd w:id="3"/>
      <w:r>
        <w:rPr>
          <w:sz w:val="28"/>
          <w:szCs w:val="28"/>
        </w:rPr>
        <w:t>По строке «182 1 01 02080 01 0000 110 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» по графе «2021 год» цифру «113000,00» заменить цифрой «1645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11 00000 00 0000 000</w:t>
        <w:tab/>
        <w:t>ДОХОДЫ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» по графе «2021 год» цифру «2170098,00» заменить цифрой «2382898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1 09000 00 0000 120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899750,00» заменить цифрой «1112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1 09040 00 0000 120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899750,00» заменить цифрой «1112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1 год» цифру «899750,00» заменить цифрой «1112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1 11 09045 13 0000 120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о графе «2021 год» цифру «899750,00» заменить цифрой «11125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14 00000 00 0000 000 ДОХОДЫ ОТ ПРОДАЖИ МАТЕРИАЛЬНЫХ И НЕМАТЕРИАЛЬНЫХ АКТИВОВ</w:t>
      </w:r>
      <w:r>
        <w:rPr>
          <w:sz w:val="28"/>
          <w:szCs w:val="28"/>
        </w:rPr>
        <w:t>» по графе «2021 год» цифру «1664043,00» заменить цифрой «185564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4 02000 00 0000 000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» по графе «2021 год» цифру «1017613,00» заменить цифрой «103103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4 06000 00 0000 430 Доходы от продажи земельных участков, находящихся в государственной и муниципальной собственности» по графе «2021 год» цифру «633010,00» заменить цифрой «82461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4 06010 00 0000 430 Доходы от продажи земельных участков, государственная собственность на которые не разграничена» по графе «2021 год» цифру «631550,00» заменить цифрой «8231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1 год» цифру «631550,00» заменить цифрой «8231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1 14 06013 13 0000 430 Доходы от продажи земельных участков, государственная собственность на которые не разграничена и которые расположены в границах городских поселений» по графе «2021 год» цифру «631550,00» заменить цифрой «8231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1 16 00000 00 0000 000 ШТРАФЫ, САНКЦИИ, ВОЗМЕЩЕНИЕ УЩЕРБА</w:t>
      </w:r>
      <w:r>
        <w:rPr>
          <w:sz w:val="28"/>
          <w:szCs w:val="28"/>
        </w:rPr>
        <w:t>» по графе «2021 год» цифру «259973,00» заменить цифрой «32797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6 07090 00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» по графе «2021 год» цифру «76823,00» заменить цифрой «10112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6 07090 13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1 год» цифру «76823,00» заменить цифрой «10112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1 16 07090 13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» по графе «2021 год» цифру «69900,00» заменить цифрой «942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6 10100 00 0000 140 Денежные взыскания, налагаемые в возмещение ущерба, причиненного в результате незаконного или нецелевого использования бюджетных средств» по графе «2021 год» цифру «183150,00» заменить цифрой «2268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000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по графе «2021 год» цифру «183150,00»;» заменить цифрой «2268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192 1 16 10100 13 0000 140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по графе «2021 год» цифру «183150,00» заменить цифрой «2268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0 00000 00 0000 000 БЕЗВОЗМЕЗДНЫЕ ПОСТУПЛЕНИЯ</w:t>
      </w:r>
      <w:r>
        <w:rPr>
          <w:sz w:val="28"/>
          <w:szCs w:val="28"/>
        </w:rPr>
        <w:t>» по графе «2021 год» цифру «284733859,62» заменить цифрой «284811664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2 00000 00 0000 000</w:t>
        <w:tab/>
        <w:t>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>» по графе «2021 год» цифру «289080170,43» заменить цифрой «289157975,4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2 20000 00 0000 150 Субсидии бюджетам бюджетной системы Российской Федерации (межбюджетные субсидии</w:t>
      </w:r>
      <w:r>
        <w:rPr>
          <w:sz w:val="28"/>
          <w:szCs w:val="28"/>
        </w:rPr>
        <w:t>)» по графе «2021 год» цифру «165952892,56» заменить цифрой «166030697,5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192 2 02 20216 13 0000 150 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по графе «2021 год» с цифрой «3294177,06», по графе «2022 год» с цифрой «3495177,69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000 2 02 25519 00 0000 150 Субсидии бюджетам на поддержку отрасли культуры» по графе «2021 год» с цифрой «77805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000 2 02 25519 13 0000 150 Субсидии бюджетам городских поселений на поддержку отрасли культуры» по графе «2021 год» с цифрой «77805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«192 2 02 25519 13 0000 150 Субсидии бюджетам городских поселений на поддержку отрасли культуры» по графе «2021 год» с цифрой «77805,00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bCs/>
          <w:sz w:val="28"/>
          <w:szCs w:val="28"/>
        </w:rPr>
        <w:t>«ВСЕГО ДОХОДОВ»</w:t>
      </w:r>
      <w:r>
        <w:rPr>
          <w:sz w:val="28"/>
          <w:szCs w:val="28"/>
        </w:rPr>
        <w:t xml:space="preserve"> по графе «2021 год» цифру «376739003,62» заменить цифрой «377400708,62»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3 В п.1 статьи 4 </w:t>
      </w:r>
      <w:r>
        <w:rPr>
          <w:sz w:val="28"/>
          <w:szCs w:val="28"/>
        </w:rPr>
        <w:t>по строке «на 2021 год в сумме» цифру «289080170,43» заменить цифрой «289157975,43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 В Приложении № 4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1 год и на плановый период 2022 и 2023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2021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цифру «10826308,88» заменить цифрой «9507869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«313 01 05 00 00 00 0000 000 Изменение остатков средств на счетах по учету средств бюджетов» цифру </w:t>
      </w:r>
      <w:r>
        <w:rPr>
          <w:sz w:val="28"/>
          <w:szCs w:val="28"/>
        </w:rPr>
        <w:t>«12826308,88» заменить цифрой «11507869,0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500 Увеличение остатков средств бюджетов» цифру </w:t>
      </w:r>
      <w:bookmarkStart w:id="4" w:name="_Hlk83048453"/>
      <w:r>
        <w:rPr>
          <w:sz w:val="28"/>
          <w:szCs w:val="28"/>
        </w:rPr>
        <w:t>«-376739003,62» заменить цифрой «-377400708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По строке «313 01 05 02 00 00 0000 500 Увеличение остатков средств бюджетов» цифру «-376739003,62» заменить цифрой «-377400708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510 Увеличение остатков средств бюджетов» цифру «-376739003,62» заменить цифрой «-377400708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остатков средств бюджетов» цифру «-376739003,62» заменить цифрой «-377400708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600 Уменьшение остатков средств бюджетов» цифру </w:t>
      </w:r>
      <w:bookmarkStart w:id="5" w:name="_Hlk83048545"/>
      <w:r>
        <w:rPr>
          <w:sz w:val="28"/>
          <w:szCs w:val="28"/>
        </w:rPr>
        <w:t>«389565312,59» заменить цифрой «388908577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По строке «313 01 05 02 00 00 0000 600 Уменьшение прочих остатков средств бюджетов» цифру «389565312,59» заменить цифрой «388908577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389565312,59» заменить цифрой «388908577,6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389565312,59» заменить цифрой «388908577,68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6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Развитие культуры, молодежной политики, спорта, туризма и профилактики наркомании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22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44929806,18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45269517,3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физической культуры и  спорта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865048,9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809298,9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области физической культуры и спорта» 2210100000» по графе «2021 год» цифру «</w:t>
      </w:r>
      <w:r>
        <w:rPr>
          <w:i/>
          <w:sz w:val="28"/>
          <w:szCs w:val="28"/>
        </w:rPr>
        <w:t>9865048,92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9809298,9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 2210100130 200» по графе «2021 год» цифру «182000,00» заменить цифрой «12625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молодежной политики  и профилактики наркомании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37800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250733,6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для детей и молодежи» 2220100000» по графе «2021 год» цифру «</w:t>
      </w:r>
      <w:r>
        <w:rPr>
          <w:i/>
          <w:sz w:val="28"/>
          <w:szCs w:val="28"/>
        </w:rPr>
        <w:t>37800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250733,6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20100100 200» по графе «2021 год» цифру «378000,00» заменить цифрой «250733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культуры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3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23042381,19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23377582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1 год» цифру «</w:t>
      </w:r>
      <w:r>
        <w:rPr>
          <w:i/>
          <w:sz w:val="28"/>
          <w:szCs w:val="28"/>
        </w:rPr>
        <w:t>23042381,19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23377582,8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1 год» цифру «16920572,57» заменить цифрой «17255774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библиотечного обслуживания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4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677831,76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749731,7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1 год» цифру «</w:t>
      </w:r>
      <w:r>
        <w:rPr>
          <w:i/>
          <w:sz w:val="28"/>
          <w:szCs w:val="28"/>
        </w:rPr>
        <w:t>9677831,76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9749731,7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нужд) 22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980 200» по графе «2021 год» цифра «210526,32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Закупка товаров, работ и услуг для обеспечения государственных (муниципальных) нужд) 224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0» по графе «2021 год» цифра «819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туризма в Приволжском городском поселении» 225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3400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00223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Развитие туризма в Приволжском городском поселении» 225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3400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00223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в области туризма   (Закупка товаров, работ и услуг для обеспечения государственных (муниципальных) нужд) 2250100150 200» по графе «2021 год» цифру «134000,00» заменить цифрой «10022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Прочие мероприятия в сфере культуры» 227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595711,96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35114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Мероприятия в сфере культуры» 227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595711,96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735114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70100100 200» по графе «2021 год» цифру «595711,96» заменить цифрой «735114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ы «Развитие субъектов малого и среднего предпринимательства в Приволжском городском поселении» 2300000000</w:t>
      </w:r>
      <w:r>
        <w:rPr>
          <w:sz w:val="28"/>
          <w:szCs w:val="28"/>
        </w:rPr>
        <w:t>» по графе «2021 год» цифру «</w:t>
      </w:r>
      <w:r>
        <w:rPr>
          <w:b/>
          <w:bCs/>
          <w:i/>
          <w:sz w:val="28"/>
          <w:szCs w:val="28"/>
        </w:rPr>
        <w:t>691647,94</w:t>
      </w:r>
      <w:r>
        <w:rPr>
          <w:sz w:val="28"/>
          <w:szCs w:val="28"/>
        </w:rPr>
        <w:t>» заменить цифрой «</w:t>
      </w:r>
      <w:r>
        <w:rPr>
          <w:b/>
          <w:bCs/>
          <w:i/>
          <w:sz w:val="28"/>
          <w:szCs w:val="28"/>
        </w:rPr>
        <w:t>253084,8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Специальная программа «Финансовая поддержка субъектов малого и среднего предпринимательства»» 23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691647,94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253084,8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Участие в формировании обновленной городской среды и инфраструктуры» 23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691647,94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253084,8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2310126600 200» по графе «2021 год» цифру «691647,94» заменить цифрой «25308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2410121910 200» по графе «2021 год» цифру «58615,00» заменить цифрой «681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кадастровых работ по формированию земельных участков, постановке на государственный и кадастровый учет земельных участков (Закупка товаров, работ и услуг для обеспечения государственных (муниципальных) нужд) 2410121950 200» по графе «2021 год» цифру «286845,00» заменить цифрой «2772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Благоустройство территории Приволжского городского поселения» 2600000000</w:t>
      </w:r>
      <w:r>
        <w:rPr>
          <w:sz w:val="28"/>
          <w:szCs w:val="28"/>
        </w:rPr>
        <w:t>» по графе «2021 год» цифру «</w:t>
      </w:r>
      <w:r>
        <w:rPr>
          <w:b/>
          <w:bCs/>
          <w:i/>
          <w:sz w:val="28"/>
          <w:szCs w:val="28"/>
        </w:rPr>
        <w:t>14832321,32</w:t>
      </w:r>
      <w:r>
        <w:rPr>
          <w:sz w:val="28"/>
          <w:szCs w:val="28"/>
        </w:rPr>
        <w:t>» заменить цифрой «</w:t>
      </w:r>
      <w:r>
        <w:rPr>
          <w:b/>
          <w:bCs/>
          <w:i/>
          <w:sz w:val="28"/>
          <w:szCs w:val="28"/>
        </w:rPr>
        <w:t>14532312,17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Наружное освещение» 26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196559,21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246287,7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рганизация уличного освещения» 26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9196559,21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9246287,7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_Hlk83127980"/>
      <w:bookmarkEnd w:id="6"/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2610125030 200» по графе «2021 год» цифру «2685244,02» заменить цифрой «2685066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Иные бюджетные ассигнования) 2610125030 800» по графе «2021 год» цифру «1830,00» заменить цифрой «51736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Благоустройство территорий общего пользования» 26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5546662,11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5196924,4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зеленение» 26203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306244,46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264317,9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2620326310 200» по графе «2021 год» цифру «1306244,46» заменить цифрой «1264317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Прочие мероприятия» 26205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753974,52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446163,3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2620526510 200» по графе «2021 год» цифру «1144674,52» заменить цифрой «836863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7" w:name="_Hlk83127980"/>
      <w:bookmarkEnd w:id="7"/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22048704,9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22063704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Жилищная инфраструктура» 27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4687353,86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4702353,8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Капитальный ремонт муниципального жилищного фонда» 2710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863467,74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878467,7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2710227010 200» по графе «2021 год» цифру «1098150,00» заменить цифрой «1343014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2710227020 200» по графе «2021 год» цифру «765317,74» заменить цифрой «535453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70402636,4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0430549,5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Дорожное хозяйство» 29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70402636,4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70430549,5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рганизация функционирования автомобильных дорог общего пользования» 29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8415693,94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2458607,1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2910122020 200» по графе «2021 год» цифру «3775393,92» заменить цифрой «3818307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Капитальный ремонт и ремонт улично-дорожной сети» 2910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61986942,48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61971942,4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ектно-сметной документации по ремонту автомобильных дорог (Закупка товаров, работ и услуг для обеспечения государственных (муниципальных) нужд) 2910223030 200» по графе «2021 год» цифру «715000,00» заменить цифрой «7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2910223120 200» по графе «2021 год» цифру «3729463,24» заменить цифрой «3729463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</w:t>
      </w:r>
      <w:r>
        <w:rPr>
          <w:sz w:val="28"/>
          <w:szCs w:val="28"/>
        </w:rPr>
        <w:t>» по графе «2021 год» цифру «</w:t>
      </w:r>
      <w:r>
        <w:rPr>
          <w:b/>
          <w:bCs/>
          <w:i/>
          <w:sz w:val="28"/>
          <w:szCs w:val="28"/>
        </w:rPr>
        <w:t>17849970,07</w:t>
      </w:r>
      <w:r>
        <w:rPr>
          <w:sz w:val="28"/>
          <w:szCs w:val="28"/>
        </w:rPr>
        <w:t>» заменить цифрой «</w:t>
      </w:r>
      <w:r>
        <w:rPr>
          <w:b/>
          <w:bCs/>
          <w:i/>
          <w:sz w:val="28"/>
          <w:szCs w:val="28"/>
        </w:rPr>
        <w:t>17489933,9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Обеспечение деятельности администрации Приволжского муниципального района, ее структурных подразделений» 303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2154941,5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1794905,5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Создание оптимальных условий для функционирования администрации Приволжского муниципального района и ее структурных подразделений» 303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2154941,5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1794905,3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030100020 200» по графе «2021 год» цифру «926160,17» заменить цифрой «863062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030100030 200» по графе «2021 год» цифру «1766601,81» заменить цифрой «1469663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Повышение качества и доступности предоставления государственных и муниципальных услуг на базе МФЦ» 31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000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780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Повышение эффективности организации предоставления государственных и муниципальных услуг на базе МФЦ» 311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1000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780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обеспечения государственных (муниципальных) нужд) 3110107700 200» по графе «2021 год» цифру «10000,00» заменить цифрой «178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Обеспечение деятельности МФЦ предоставления государственных и муниципальных услуг» 312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4474848,61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4467048,6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беспечение эффективного функционирования МФЦ оказания государственных и муниципальных услуг» 31201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4474848,61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4467048,6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обеспечения государственных (муниципальных) нужд) 3120107700 200» по графе «2021 год» цифру «840540,07» заменить цифрой «83274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Муниципальная программа «Формирование современной городской среды на территории Приволжского городского поселения» 320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2214748,73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92232497,9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Формирование современной городской среды на территории Приволжского городского поселения» 32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92214748,73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2232497,96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беспечение мероприятий по формированию современной городской среды» 3210100000</w:t>
      </w:r>
      <w:r>
        <w:rPr>
          <w:sz w:val="28"/>
          <w:szCs w:val="28"/>
        </w:rPr>
        <w:t xml:space="preserve"> по графе «2021 год» цифру «</w:t>
      </w:r>
      <w:r>
        <w:rPr>
          <w:i/>
          <w:sz w:val="28"/>
          <w:szCs w:val="28"/>
        </w:rPr>
        <w:t>6796117,15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6813401,9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в рамках реализации мероприятий по формированию комфортной городской среды (Закупка товаров, работ и услуг для обеспечения государственных (муниципальных) нужд)  3210126610 200» по графе «2021 год» цифру «16150,27» заменить цифрой «34150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210166610 800» по графе «2021 год» цифру «4326117,15» заменить цифрой «4325401,9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Региональный проект «Формирование комфортной городской среды» 321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85418631,58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85419096,0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_Hlk83133679"/>
      <w:bookmarkEnd w:id="8"/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1 год» цифру «35418631,58» заменить цифрой «35419096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83133679"/>
      <w:bookmarkEnd w:id="9"/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1509049,34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11550549,38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Закупка товаров, работ и услуг для обеспечения государственных (муниципальных) нужд) 4090001900 200» по графе «2021 год» цифру «76651,00» заменить цифрой «7689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Социальное обеспечение и иные выплаты населению) 4090001900 300» по графе «2021 год» цифру «3111,48» заменить цифрой «3200,5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390004590 200» по графе «2021 год» цифру «862763,11» заменить цифрой «903934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bCs/>
          <w:sz w:val="28"/>
          <w:szCs w:val="28"/>
        </w:rPr>
        <w:t>387565312,50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386908577,6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7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1 год и на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49978454,14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50359336,28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707 2220100100 200» по графе «2021 год» цифру «378000,00» заменить цифрой «250733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1 год» цифру «16920572,57» заменить цифрой «17255774,2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Поэтапное доведение средней заработной платы  работников культуры муниципальных учреждений культуры Ивановской области 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154 0801  2240180340 100» по графе «2021 год» цифра «2756267,46» дополнить строкой следующего содержания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Государственная поддержка отрасли культуры за счет средств резервного фонда Правительства Российской Федерации (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) (Закупка товаров, работ и услуг для обеспечения государственных (муниципальных) нужд) 154 0801 22401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00» по графе «2021 год» цифра «819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804 2270100100 200» по графе «2021 год» цифру «595711,96» заменить цифрой «735114,9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в области туризма   (Закупка товаров, работ и услуг для обеспечения государственных (муниципальных) нужд) 154 0804 2250100150 200» по графе «2021 год» цифру «134000,00» заменить цифрой «100223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154 0804 4390004590 200» по графе «2021 год» цифру «862763,11» заменить цифрой «903934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мероприятий в области физической культуры и спорта (Закупка товаров, работ и услуг для обеспечения государственных (муниципальных) нужд) 154 1101 2210100130 200» по графе «2021 год» цифру «182000,00» заменить цифрой «12625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Совет Приволжского городского поселения 211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747549,96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747879,06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Закупка товаров, работ и услуг для обеспечения государственных (муниципальных) нужд) 211 0103 4090001900 200» по графе «2021 год» цифру «76651,00» заменить цифрой «76891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Социальное обеспечение и иные выплаты населению) 211 0103 4090001900 300» по графе «2021 год» цифру «3111,48» заменить цифрой «3200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_Hlk83136527"/>
      <w:bookmarkEnd w:id="10"/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20298075,63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20040264,43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_Hlk83136527"/>
      <w:bookmarkEnd w:id="11"/>
      <w:r>
        <w:rPr>
          <w:sz w:val="28"/>
          <w:szCs w:val="28"/>
        </w:rPr>
        <w:t>По строке «Проведение независимой оценки размера арендной платы, рыночной стоимости муниципального имущества (Закупка товаров, работ и услуг для обеспечения государственных (муниципальных) нужд) 313 0113 2410121910 200» по графе «2021 год» цифру «58615,00» заменить цифрой «681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кадастровых работ по формированию земельных участков, постановке на государственный и кадастровый учет земельных участков (Закупка товаров, работ и услуг для обеспечения государственных (муниципальных) нужд) 313 0113 2410121950 200» по графе «2021 год» цифру «286845,00» заменить цифрой «27728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 313 0409 2910122020 200» по графе «2021 год» цифру «3775393,92» заменить цифрой «3818307,1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монт автомобильных дорог в г. Приволжск (Закупка товаров, работ и услуг для обеспечения государственных (муниципальных) нужд) 313 0409 2910223120 200» по графе «2021 год» цифру «3729463,24» заменить цифрой «3729463,2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убсидия организациям, осуществляющим деятельность в сфере жилищно-коммунального хозяйства (Иные бюджетные ассигнования) 313 0502 3210166610 800» по графе «2021 год» цифру «1060729,19» заменить цифрой «1060013,9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Закупка товаров, работ и услуг для обеспечения государственных (муниципальных) нужд) 313 0503 2610125030 200» по графе «2021 год» цифру «2685244,02» заменить цифрой «2685066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наружного освещения (техническое обслуживание линий электрических передач) (Иные бюджетные ассигнования) 313 0503 2610125030 800» по графе «2021 год» цифру «1830,00» заменить цифрой «51736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озеленения территорий общего пользования (Закупка товаров, работ и услуг для обеспечения государственных (муниципальных) нужд) 313 0503 2620326310 200» по графе «2021 год» цифру «1306244,46» заменить цифрой «1264317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чие мероприятия в области благоустройства (Закупка товаров, работ и услуг для обеспечения государственных (муниципальных) нужд) 313  0503 2620526510 200» по графе «2021 год» цифру «1044674,52» заменить цифрой «736863,3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 314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4211196,28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3851160,11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материальное обеспечение деятельности администрации (Закупка товаров, работ и услуг для обеспечения государственных (муниципальных) нужд) 314 0113 3030100020 200» по графе «2021 год» цифру «926160,17» заменить цифрой «863062,0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транспортное обеспечение деятельности администрации (Закупка товаров, работ и услуг для обеспечения государственных (муниципальных) нужд) 314 0113 3030100030 200» по графе «2021 год» цифру «1766601,81» заменить цифрой «1469663,7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обеспечения государственных (муниципальных) нужд) 314 0113 3110107700 200» по графе «2021 год» цифру «10000,00» заменить цифрой «178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рганизация предоставления государственных и муниципальных услуг на базе МФЦ (Закупка товаров, работ и услуг для обеспечения государственных (муниципальных) нужд) 314 0113 3120107700 200» по графе «2021 год» цифру «840540,07» заменить цифрой «832740,0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92330036,49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91909937,80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зработка проектно-сметной документации по ремонту автомобильных дорог (Закупка товаров, работ и услуг для обеспечения государственных (муниципальных) нужд) 315 0409 2910223030 200» по графе «2021 год» цифру «115000,00» заменить цифрой «1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государственного жилищного фонда субъектов РФ и муниципального жилищного фонда (Закупка товаров, работ и услуг для обеспечения государственных (муниципальных) нужд) 315 0501 2710227010 200» по графе «2021 год» цифру «1098150,00» заменить цифрой «1343014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нос аварийного жилья с хозяйственными постройками (Закупка товаров, работ и услуг для обеспечения государственных (муниципальных) нужд) 315 0501 2710227020 200» по графе «2021 год» цифру «765317,74» заменить цифрой «535453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Государственная экспертиза по определению достоверности сметной стоимости работ в рамках реализации мероприятий по формированию комфортной городской среды (Закупка товаров, работ и услуг для обеспечения государственных (муниципальных) нужд) 315 0503 3210126610 200» по графе «2021 год» цифру «16150,27» заменить цифрой «34150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программ формирования современной городской среды (Закупка товаров, работ и услуг для обеспечения государственных (муниципальных) нужд) 315 0503 32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55550 200» по графе «2021 год» цифру «35418631,58» заменить цифрой «35419096,0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(Закупка товаров, работ и услуг для обеспечения государственных (муниципальных) нужд) 315 0505 2310126600 200» по графе «2021 год» цифру «691647,94» заменить цифрой «253084,8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bCs/>
          <w:sz w:val="28"/>
          <w:szCs w:val="28"/>
        </w:rPr>
        <w:t>387565312,50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386908577,6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.7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8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3.12.2020 № 8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1 год и плановый период 2022 и 2023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«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3409741,1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3050034,11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1 год» цифру «747549,96» заменить цифрой «747879,06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1 год» цифру «32177191,22» заменить цифрой «31817155,0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«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0491736,42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70519649,59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1 год» цифру «70402636,42» заменить цифрой «70430549,5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«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30676714,45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29970891,39</w:t>
      </w:r>
      <w:r>
        <w:rPr>
          <w:rFonts w:cs="Times New Roman CYR" w:ascii="Times New Roman CYR" w:hAnsi="Times New Roman CYR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1 год» цифру «4902540,86» заменить цифрой «4917540,8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1 год» цифру «7440166,41» заменить цифрой «7439451,1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3 «Благоустройство» по графе «2021 год» цифру «54147240,86» заменить цифрой «53865696,1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5 «Другие вопросы в области жилищно-коммунального хозяйства» по графе «2021 год» цифру «164186766,32» заменить цифрой «163748203,1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700 «Образование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78000,00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50733,62</w:t>
      </w:r>
      <w:r>
        <w:rPr>
          <w:rFonts w:cs="Times New Roman CYR" w:ascii="Times New Roman CYR" w:hAnsi="Times New Roman CYR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701 «Молодежная политика» по графе «2021 год» цифру «378000,00» заменить цифрой «250733,6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800 «Культура, кинематография</w:t>
      </w:r>
      <w:r>
        <w:rPr>
          <w:rFonts w:cs="Times New Roman CYR" w:ascii="Times New Roman CYR" w:hAnsi="Times New Roman CYR"/>
          <w:sz w:val="28"/>
          <w:szCs w:val="28"/>
        </w:rPr>
        <w:t>» по графе «2021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8488572,87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8996721,39</w:t>
      </w:r>
      <w:r>
        <w:rPr>
          <w:rFonts w:cs="Times New Roman CYR" w:ascii="Times New Roman CYR" w:hAnsi="Times New Roman CYR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1 «Культура» по графе «2021 год» цифру «32710212,95» заменить цифрой «33127314,5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4 «Другие вопросы в области культуры, кинематографии» по графе «2021 год» цифру «5778359,92» заменить цифрой «5869406,8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Всего расходов»</w:t>
      </w:r>
      <w:r>
        <w:rPr>
          <w:sz w:val="28"/>
          <w:szCs w:val="28"/>
        </w:rPr>
        <w:t xml:space="preserve"> по графе «2021 год» цифру «</w:t>
      </w:r>
      <w:r>
        <w:rPr>
          <w:b/>
          <w:bCs/>
          <w:sz w:val="28"/>
          <w:szCs w:val="28"/>
        </w:rPr>
        <w:t>387565312,50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386908577,6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8 В статье 15 </w:t>
      </w:r>
      <w:r>
        <w:rPr>
          <w:sz w:val="28"/>
          <w:szCs w:val="28"/>
        </w:rPr>
        <w:t>по строке «на 2021 год в сумме» цифру «70402636,42» заменить цифрой «70430549,59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</w:rPr>
        <w:t>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    А.А.Замура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9:00Z</dcterms:created>
  <dc:creator>SekretAdm</dc:creator>
  <dc:description/>
  <cp:keywords/>
  <dc:language>en-US</dc:language>
  <cp:lastModifiedBy>Пользователь</cp:lastModifiedBy>
  <cp:lastPrinted>2021-09-22T08:55:00Z</cp:lastPrinted>
  <dcterms:modified xsi:type="dcterms:W3CDTF">2021-11-24T10:09:00Z</dcterms:modified>
  <cp:revision>2</cp:revision>
  <dc:subject/>
  <dc:title>проект</dc:title>
</cp:coreProperties>
</file>