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6 – КС                                           от  03.08.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МК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дела образования Приволж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Калинин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района  «Об утверждении муниципальной программы «Развитие образования в Приволжском муниципальном район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spacing w:lineRule="auto" w:line="254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м от </w:t>
      </w:r>
      <w:r>
        <w:rPr>
          <w:rFonts w:eastAsia="Calibri"/>
          <w:sz w:val="28"/>
          <w:szCs w:val="28"/>
          <w:lang w:eastAsia="en-US"/>
        </w:rPr>
        <w:t xml:space="preserve">04.04.2016 № 192-п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spacing w:lineRule="auto" w:line="25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2-2024 годы»</w:t>
      </w:r>
    </w:p>
    <w:p>
      <w:pPr>
        <w:pStyle w:val="Normal"/>
        <w:spacing w:lineRule="auto" w:line="254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4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pacing w:lineRule="auto" w:line="254"/>
        <w:jc w:val="both"/>
        <w:rPr>
          <w:rStyle w:val="Style14"/>
          <w:bCs w:val="false"/>
          <w:sz w:val="2"/>
          <w:szCs w:val="2"/>
        </w:rPr>
      </w:pPr>
      <w:r>
        <w:rPr>
          <w:sz w:val="2"/>
          <w:szCs w:val="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1984"/>
        <w:gridCol w:w="3260"/>
        <w:gridCol w:w="25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образования в  Приволжском муниципальном район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на 2022-20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Обеспечение условий для повышения доступности качественного образования в Приволжском муниципальном районе.</w:t>
              <w:br/>
              <w:t>Задачи муниципальной программы:</w:t>
              <w:br/>
              <w:t>1. Создание условий для выполнения муниципального задания муниципальными образовательными учреждениями;</w:t>
              <w:br/>
              <w:t>2. Создание материально-технических условий для обеспечения деятельности МОУ;</w:t>
              <w:br/>
              <w:t>3. Создание условий для развития личности детей и молодежи с учетом индивидуальных особенностей;</w:t>
              <w:br/>
              <w:t>4. Создание условий для повышения профессионального уровня педагогических работников системы образования, престижности и привлекательности педагогическо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b/>
                <w:lang w:eastAsia="en-US"/>
              </w:rPr>
              <w:t>459 078 373,59 рублей</w:t>
            </w:r>
            <w:r>
              <w:rPr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в 2022 году</w:t>
            </w:r>
            <w:r>
              <w:rPr>
                <w:lang w:eastAsia="en-US"/>
              </w:rPr>
              <w:t xml:space="preserve"> –182 816 644,25 рублей, из них за счет средств областного бюджета -84 101 248,30 руб.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в 2023 году</w:t>
            </w:r>
            <w:r>
              <w:rPr>
                <w:lang w:eastAsia="en-US"/>
              </w:rPr>
              <w:t xml:space="preserve"> –180 937 830,85 рублей, из них за счет средств областного бюджета – 85 578 063,84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в 2024 году -</w:t>
            </w:r>
            <w:r>
              <w:rPr>
                <w:lang w:eastAsia="en-US"/>
              </w:rPr>
              <w:t>95 323 898,4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из них за счет средств областного бюджета – 0 руб.;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2"/>
              <w:rPr>
                <w:rFonts w:eastAsia="Lucida Sans Unicode"/>
                <w:bCs/>
                <w:color w:val="C41C16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«Развитие образования»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МКУ отдел образования Приволжского 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/>
                <w:kern w:val="2"/>
                <w:lang w:eastAsia="zh-CN"/>
              </w:rPr>
              <w:t>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олнение государственных гарантий общедоступности и бесплатности дошкольного, основного общего, среднего общего  образования.</w:t>
            </w:r>
          </w:p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удовлетворительного уровня базовой инфраструктуры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качества общего образования в образовательных организациях и удовлетворенности населения качеством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 178 279 442,9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175 471 098,42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4 год – 90 543 236,06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в т.ч. областной бюджет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  83 415 178,30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 84 891 993,84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год – 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Выявление и поддержка одаренных детей»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lang w:eastAsia="en-US"/>
              </w:rPr>
              <w:t>Создание системы выявления и развития одаренных детей, оказание поддержки и сопровождения одаренных детей, способствующее их профессиональному и личностному станов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22  300 000,0 руб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23  300 000,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 300 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"Привлечение молодых специалистов для работы в сфере образования. Целевое обучение выпускников по педагогическим специальностям "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, 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Создание системы социально-экономической поддержки молодого специалиста для обеспечения потребности общеобразовательных организаций Приволжского муниципального района в квалифицированных педагогических кад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172 000,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172 000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год– 172 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sz w:val="18"/>
                <w:szCs w:val="18"/>
              </w:rPr>
            </w:pPr>
            <w:r>
              <w:rPr/>
              <w:t>«Организация временного трудоустройства несовершеннолетних граждан. Организация отдыха и оздоровления детей в каникулярное время».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52" w:hanging="0"/>
              <w:jc w:val="both"/>
              <w:rPr>
                <w:sz w:val="20"/>
              </w:rPr>
            </w:pPr>
            <w:r>
              <w:rPr>
                <w:sz w:val="20"/>
              </w:rPr>
              <w:t>МКУ отдел образования администрации Приволжского муниципального района.</w:t>
            </w:r>
          </w:p>
          <w:p>
            <w:pPr>
              <w:pStyle w:val="Normal"/>
              <w:ind w:left="-52" w:hanging="0"/>
              <w:jc w:val="center"/>
              <w:rPr>
                <w:bCs/>
                <w:sz w:val="18"/>
                <w:szCs w:val="18"/>
              </w:rPr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left="-52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18"/>
                <w:szCs w:val="18"/>
              </w:rPr>
            </w:pPr>
            <w:r>
              <w:rPr/>
              <w:t>Организация временного трудоустройства несовершеннолетних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2 год – 1 165 400,0 руб.</w:t>
            </w:r>
          </w:p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3 год – 1 165 400,0 руб.</w:t>
            </w:r>
          </w:p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4 год – 479 330,0 руб.</w:t>
            </w:r>
          </w:p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- областной бюджет:</w:t>
            </w:r>
          </w:p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2 год – 686 070,0 руб.</w:t>
            </w:r>
          </w:p>
          <w:p>
            <w:pPr>
              <w:pStyle w:val="Normal"/>
              <w:suppressAutoHyphens w:val="true"/>
              <w:spacing w:lineRule="atLeast" w:line="100"/>
              <w:ind w:left="-52" w:hanging="0"/>
              <w:rPr>
                <w:rFonts w:eastAsia="Lucida Sans Unicode"/>
                <w:kern w:val="2"/>
                <w:lang w:eastAsia="zh-CN"/>
              </w:rPr>
            </w:pPr>
            <w:r>
              <w:rPr>
                <w:rFonts w:eastAsia="Lucida Sans Unicode"/>
                <w:kern w:val="2"/>
                <w:lang w:eastAsia="zh-CN"/>
              </w:rPr>
              <w:t>2023 год – 686 070,0 руб.</w:t>
            </w:r>
          </w:p>
          <w:p>
            <w:pPr>
              <w:pStyle w:val="Normal"/>
              <w:ind w:left="-52" w:firstLine="34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kern w:val="2"/>
                <w:lang w:eastAsia="zh-CN"/>
              </w:rPr>
              <w:t>2024 год – 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«Обеспечение доступности услуг в сфере образования для детей-инвалидов»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 2024 году условий для беспрепятственного доступа к объектам образования района.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ценка состояния доступности приоритетных объектов и услуг, формирование нормативной правовой и методической базы по обеспечению доступности приоритетных объектов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  45 000,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 -  500 000,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год  -  500 000,0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Обеспечение проведения государственной итоговой аттестации выпускников»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КУ отдел образования администрации Приволжского муниципального района, образовательные организации Приволж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информационной безопасности при проведении итоговой аттестаци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Укрепление материально-технической базы пунктов проведения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177 329,52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 -187 969,29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год-  187 969,29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Улучшение условий и охраны труда в муниципальных образовательных учреждениях Приволжского муниципального района» 2022-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униципальное казённое учреждение отдел образования администрации Приволжского муниципального района, муниципальные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Улучшение условий и охраны труда в муниципальных образовательных учреждениях, предупреждение и профилактика травматизма и профессиональной заболеваемости, сохранения здоровья работников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 1 912 286,33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2 233 677,64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год – 2 233 677,64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Реализация спортивной подготовки в учреждениях дополнительного образования» 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eastAsia="en-US"/>
              </w:rPr>
              <w:t>Муниципальное казённое учреждение отдел образования администрации Приволжского муниципального района, Муниципальное казенное учреждение дополнительного образования Детско-юношеская спортивная школа г. Приволж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2"/>
                <w:shd w:fill="FFFFFF" w:val="clear"/>
                <w:lang w:eastAsia="en-US"/>
              </w:rPr>
              <w:t>Создание условий, обеспечивающих возможность гражданам систематических занятий физической культурой и спортом, повышение эффективности подготовки спортсменов, достижение стабильности выступлений на официальных спортив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2 год – 765 185,50 руб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23 год – 907 685,50 руб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2024 год – 907 685,50 руб.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2022-202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проект </w:t>
      </w:r>
      <w:r>
        <w:rPr>
          <w:b/>
          <w:sz w:val="28"/>
          <w:szCs w:val="28"/>
        </w:rPr>
        <w:t xml:space="preserve">Постановления администрации Приволжского  муниципального района  </w:t>
      </w:r>
      <w:r>
        <w:rPr>
          <w:sz w:val="28"/>
          <w:szCs w:val="28"/>
          <w:lang w:eastAsia="en-US"/>
        </w:rPr>
        <w:t>«Развитие образования в  Приволжском муниципальн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2022-2024 годы»,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567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03T10:49:00Z</cp:lastPrinted>
  <dcterms:modified xsi:type="dcterms:W3CDTF">2021-08-03T08:10:00Z</dcterms:modified>
  <cp:revision>86</cp:revision>
  <dc:subject/>
  <dc:title/>
</cp:coreProperties>
</file>