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. 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7 – КС                                           от  05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отдела по делам ГО и Ч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 Приволжск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. Раскатов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Об утверждении 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 на 2022-2024 гг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3"/>
          <w:sz w:val="28"/>
          <w:szCs w:val="28"/>
        </w:rPr>
        <w:t>28.11.2011</w:t>
      </w:r>
      <w:r>
        <w:rPr>
          <w:spacing w:val="1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67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я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юджетном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е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олжском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одско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елен</w:t>
      </w:r>
      <w:r>
        <w:rPr>
          <w:color w:val="000000"/>
          <w:spacing w:val="7"/>
          <w:sz w:val="28"/>
          <w:szCs w:val="28"/>
        </w:rPr>
        <w:t>ии</w:t>
      </w:r>
      <w:r>
        <w:rPr>
          <w:color w:val="000000"/>
          <w:spacing w:val="5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вующе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4"/>
          <w:bCs w:val="false"/>
          <w:sz w:val="28"/>
          <w:szCs w:val="28"/>
        </w:rPr>
        <w:t>Предмет экспертизы: проект Постановления администрации Приволжского  муниципального района «Об утверждении   муниципальной программы Приволжского городского поселения «Безопасный город на 2022-2024 гг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297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ый город на 2022-2024 г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делам ГО и ЧС администрации Приволжского муниципального района, </w:t>
            </w:r>
          </w:p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МФЦ. Управление делами», МКУ «Отдел культуры, молодежной политики, спорта и туризма администрации Приволжского муниципального района», МКУ отдел образования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Приволжского городского поселения в области гражданской обороны, защиты населения и территорий от чрезвычайных ситуаций природного и техногенного характера, пожарной безопасности, безопасности людей на водных объектах, профилактика терроризма и экстремизма, общественная безопасность, охрана общественного порядка и обеспечение деятельности ЕДД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риволжского городского поселения:  </w:t>
            </w:r>
          </w:p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 616 364,58 руб.</w:t>
            </w:r>
          </w:p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 616 364,58 руб.</w:t>
            </w:r>
          </w:p>
          <w:p>
            <w:pPr>
              <w:pStyle w:val="Style18"/>
              <w:spacing w:lineRule="atLeast" w:line="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 616 364,58 руб.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уществление мероприятий по территориальной обороне и  гражданской обороне, защите населения и территорий Приволжского городского поселения от чрезвычайных ситуаций природного и техногенного характера. 2022 – 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Отдел по делам ГО и ЧС администрации Приволж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zh-CN"/>
              </w:rPr>
              <w:t>Выполнение требований законодательства Российской Федерации в области осуществления мероприятий по подготовке к защите и по защите населения, материальных и культурных ценностей на территории Приволжского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Приволжского городского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2022 год- 100 000,00 </w:t>
            </w:r>
            <w:r>
              <w:rPr>
                <w:color w:val="000000"/>
                <w:sz w:val="16"/>
                <w:szCs w:val="16"/>
                <w:lang w:eastAsia="zh-CN"/>
              </w:rPr>
              <w:t>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3 год- 100 00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2024 год- 100 000,00</w:t>
            </w:r>
            <w:r>
              <w:rPr>
                <w:sz w:val="16"/>
                <w:szCs w:val="16"/>
                <w:lang w:eastAsia="zh-CN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 по обеспечению безопасности людей на водных объектах, охране их жизни и здоровья 2022- 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Отдел по делам ГО и ЧС администрации Приволж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kern w:val="2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ar-SA"/>
              </w:rPr>
              <w:t>Повышение безопасности населения Приволжского городского поселения и снижение социально-экономического ущерба от чрезвычайных ситуаций и 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Приволжского  городского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2022 год-  670 000,00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23 год-  670 000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2024 год-  670 000,00 </w:t>
            </w:r>
            <w:r>
              <w:rPr>
                <w:sz w:val="16"/>
                <w:szCs w:val="16"/>
                <w:lang w:eastAsia="ar-SA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/>
              <w:ind w:firstLine="34"/>
              <w:rPr/>
            </w:pPr>
            <w:r>
              <w:rPr>
                <w:bCs/>
                <w:color w:val="00000A"/>
                <w:spacing w:val="-3"/>
                <w:sz w:val="16"/>
                <w:szCs w:val="16"/>
              </w:rPr>
              <w:t>Осуществление мероприятий по участию в профилактике терроризма и экстремизма, а также  в минимизации и (или)ликвидации последствий проявлений терроризма и экстремизма  на территории  Приволжского  городского поселения.</w:t>
            </w:r>
            <w:r>
              <w:rPr>
                <w:color w:val="00000A"/>
                <w:sz w:val="16"/>
                <w:szCs w:val="16"/>
              </w:rPr>
              <w:t xml:space="preserve"> 2022 - 2024 гг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/>
              <w:ind w:firstLine="34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/>
              <w:ind w:firstLine="34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6"/>
                <w:szCs w:val="16"/>
              </w:rPr>
              <w:t xml:space="preserve">Отдел по делам ГО и ЧС администрации Приволжского муниципального района, </w:t>
            </w:r>
            <w:r>
              <w:rPr>
                <w:sz w:val="16"/>
                <w:szCs w:val="16"/>
              </w:rPr>
              <w:t>МКУ «Отдел культуры, молодежной политики, спорта и туризма администрации Приволжского муниципального района», МКУ отдел образования, главный специалист по мобилизационной подготовке и общественной безопасности администрации Приволжского муниципальн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профилактики терроризма и экстремизма, совершенствование системы профилактических мер антитеррористической и антиэкстремистской направленности, предупреждени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террористических и экстремистских прояв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  <w:r>
              <w:rPr>
                <w:color w:val="00000A"/>
                <w:sz w:val="16"/>
                <w:szCs w:val="16"/>
              </w:rPr>
              <w:t>Приволжского</w:t>
            </w:r>
            <w:r>
              <w:rPr>
                <w:color w:val="000000"/>
                <w:sz w:val="16"/>
                <w:szCs w:val="16"/>
              </w:rPr>
              <w:t xml:space="preserve"> городского поселе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ind w:firstLine="18"/>
              <w:rPr>
                <w:color w:val="00000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год - 60 00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год - 60 00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- 60 000,00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служивание аппаратно-программ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автоматизированной информационной системы «Безопасный город» 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дел по делам ГО и ЧС администрации Приволжского муниципального района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КУ «МФЦ. Управление дел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я по обслуживанию  аппаратно-программного комплекса  автоматизированной информационной системы «Безопасный город», предназначенной для решения задач обеспечения правопорядка, видеомониторинга, охраны собственности и безопасности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Приволжского  городского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2022 год-   224 000,00</w:t>
            </w:r>
            <w:r>
              <w:rPr>
                <w:color w:val="000000"/>
                <w:sz w:val="16"/>
                <w:szCs w:val="16"/>
                <w:lang w:eastAsia="zh-CN"/>
              </w:rPr>
              <w:t xml:space="preserve"> 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3 год  - 224 000,00  руб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4 год-   224 000,00  ру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ЕДДС2022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КУ «МФЦ. Управление дел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ЕДДС, в т.ч 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Приволжского  городского поселения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год-  1 534 734,58 </w:t>
            </w:r>
            <w:r>
              <w:rPr>
                <w:color w:val="000000"/>
                <w:sz w:val="16"/>
                <w:szCs w:val="16"/>
                <w:lang w:eastAsia="zh-CN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023 год - </w:t>
            </w:r>
            <w:r>
              <w:rPr>
                <w:sz w:val="16"/>
                <w:szCs w:val="16"/>
                <w:lang w:eastAsia="zh-CN"/>
              </w:rPr>
              <w:t>1 534 734,58 </w:t>
            </w:r>
            <w:r>
              <w:rPr>
                <w:color w:val="000000"/>
                <w:sz w:val="16"/>
                <w:szCs w:val="16"/>
                <w:lang w:eastAsia="zh-CN"/>
              </w:rPr>
              <w:t>руб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024 год - </w:t>
            </w:r>
            <w:r>
              <w:rPr>
                <w:sz w:val="16"/>
                <w:szCs w:val="16"/>
                <w:lang w:eastAsia="zh-CN"/>
              </w:rPr>
              <w:t>1 534 734,58 </w:t>
            </w:r>
            <w:r>
              <w:rPr>
                <w:color w:val="000000"/>
                <w:sz w:val="16"/>
                <w:szCs w:val="16"/>
                <w:lang w:eastAsia="zh-CN"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0"/>
              <w:ind w:firstLine="34"/>
              <w:rPr/>
            </w:pPr>
            <w:r>
              <w:rPr>
                <w:sz w:val="16"/>
                <w:szCs w:val="16"/>
              </w:rPr>
              <w:t>Обеспечение мероприятий по охране общественного порядка, осуществляемых в интересах органов внутренних дел</w:t>
            </w:r>
            <w:r>
              <w:rPr>
                <w:color w:val="00000A"/>
                <w:sz w:val="16"/>
                <w:szCs w:val="16"/>
              </w:rPr>
              <w:t>2022 - 2024 гг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0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0"/>
              <w:ind w:firstLine="34"/>
              <w:jc w:val="both"/>
              <w:rPr>
                <w:color w:val="00000A"/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Приволжского муниципального района (межведомственная комиссия по профилактике правонарушений Приволжского муниципальн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еализации на территории </w:t>
            </w:r>
            <w:r>
              <w:rPr>
                <w:sz w:val="16"/>
                <w:szCs w:val="16"/>
              </w:rPr>
              <w:t>Приволжского городского поселения</w:t>
            </w:r>
            <w:r>
              <w:rPr>
                <w:color w:val="000000"/>
                <w:sz w:val="16"/>
                <w:szCs w:val="16"/>
              </w:rPr>
              <w:t xml:space="preserve"> государственной политики в области профилактики правонарушений</w:t>
            </w:r>
            <w:r>
              <w:rPr>
                <w:sz w:val="16"/>
                <w:szCs w:val="16"/>
              </w:rPr>
              <w:t>, укрепления законности и правопорядка, повышения степени вовлечения граждан в процесс профилактики правонарушений</w:t>
            </w:r>
            <w:r>
              <w:rPr>
                <w:color w:val="00000A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также правовой грамотности и информиро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  <w:r>
              <w:rPr>
                <w:color w:val="00000A"/>
                <w:sz w:val="16"/>
                <w:szCs w:val="16"/>
              </w:rPr>
              <w:t>Приволжского</w:t>
            </w:r>
            <w:r>
              <w:rPr>
                <w:color w:val="000000"/>
                <w:sz w:val="16"/>
                <w:szCs w:val="16"/>
              </w:rPr>
              <w:t xml:space="preserve"> городского поселе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ind w:firstLine="18"/>
              <w:rPr>
                <w:color w:val="00000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год - 27 63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>
                <w:color w:val="00000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год - 27 630,00 руб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- 27 630,00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«Об утверждении   муниципальной программы Приволжского городского поселения «Безопасный город на 2022-2024 гг» 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«Об утверждении   муниципальной программы Приволжского городского поселения «Безопасный город на 2022-2024 гг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«Об утверждении   муниципальной программы Приволжского городского поселения «Безопасный город на 2022-2024 гг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851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2T10:15:00Z</cp:lastPrinted>
  <dcterms:modified xsi:type="dcterms:W3CDTF">2021-08-04T12:50:00Z</dcterms:modified>
  <cp:revision>88</cp:revision>
  <dc:subject/>
  <dc:title/>
</cp:coreProperties>
</file>