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8 – КС                                           от  09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по делам ГО и Ч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 Приволж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. Раскато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район на 2022-2024 гг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ешением  Совета Приволжского муниципального района от 22.11.2011 № 122 «Об утверждении Положения о бюджетном процессе в Приволжском муниципальном районе»</w:t>
      </w:r>
      <w:r>
        <w:rPr>
          <w:color w:val="000000"/>
          <w:spacing w:val="3"/>
          <w:sz w:val="28"/>
          <w:szCs w:val="28"/>
        </w:rPr>
        <w:t xml:space="preserve"> (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вующе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4"/>
          <w:bCs w:val="false"/>
          <w:sz w:val="28"/>
          <w:szCs w:val="28"/>
        </w:rPr>
        <w:t>Предмет экспертизы: проект Постановления администрации Приволжского  муниципального района «Об утверждении муниципальной программы Приволжского муниципального района  «Безопасный район на 2022-2024 гг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835"/>
        <w:gridCol w:w="255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«Безопасный район 2022-2024 г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делам ГО и ЧС администрации Приволжского муниципального район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/>
              </w:rPr>
              <w:t>Создание условий, направленных на обеспечение безопасности населения Приволжского муниципального района, предотвращение возникновения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Приволж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2 год  – 300 000,00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300 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– 300 000,00 руб.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Осуществление мероприятий по территориальной обороне и гражданской обороне, защите населения и территории Приволжского муниципального района от чрезвычайных ситуаций природного и техногенного характера, проявлений терроризма и экстремизма.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2022 – 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lang w:eastAsia="zh-CN"/>
              </w:rPr>
              <w:t>Отдел  по делам ГО и ЧС администрации Приволжского муниципального района</w:t>
            </w:r>
            <w:r>
              <w:rPr>
                <w:rFonts w:eastAsia="Calibri"/>
              </w:rPr>
              <w:t>, МКУ «Отдел культуры, молодежной политики, спорта и туризма администрации Приволжского муниципального района», МКУ отдел образования, комитет по  управлению муниципальным имуществом администрации Приволжского муниципального района, главный специалист по мобилизационной подготовке и общественной безопасности администрации Привол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lang w:eastAsia="zh-CN"/>
              </w:rPr>
              <w:t>Выполнение требований законодательства Российской Федерации в области осуществления мероприятий по подготовке к защите и по защите населения, материальных и культурных ценностей на территории Приволжского муниципальн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террористических и экстремистски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Приволжского муниципального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2022 год- 100 000,00</w:t>
            </w:r>
            <w:r>
              <w:rPr>
                <w:color w:val="000000"/>
                <w:lang w:eastAsia="zh-CN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  год- 100 000,00 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lang w:eastAsia="zh-CN"/>
              </w:rPr>
              <w:t>2024  год- 100 000,00</w:t>
            </w:r>
            <w:r>
              <w:rPr>
                <w:lang w:eastAsia="zh-CN"/>
              </w:rPr>
              <w:t xml:space="preserve"> 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Обеспечение безопасности гидротехнических сооружений на территории Приволжского муниципального района </w:t>
            </w:r>
            <w:r>
              <w:rPr>
                <w:lang w:eastAsia="zh-CN"/>
              </w:rPr>
              <w:t>2022 – 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lang w:eastAsia="zh-CN"/>
              </w:rPr>
              <w:t>Отдел по делам ГО и ЧС администрации Приволжского муниципального района</w:t>
            </w:r>
            <w:r>
              <w:rPr>
                <w:rFonts w:eastAsia="Calibri"/>
              </w:rPr>
              <w:t>, комитет по управлению муниципальным имуществом администрации Приволжского муниципальн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Обеспечение защищенности населения и территорий от негативного воздействия вод, повышение эксплуатационной надёжности гидротехнических сооружений (далее - ГТС) путём их приведения к безопасному техническому состоянию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нижение рисков возникновения чрезвычайных ситуаций в результате  аварий на гидротехнических соору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юджет Приволжского муниципального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2022  год -  200 000,00</w:t>
            </w:r>
            <w:r>
              <w:rPr>
                <w:color w:val="000000"/>
                <w:lang w:eastAsia="zh-CN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3  год -  200 000,00  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lang w:eastAsia="zh-CN"/>
              </w:rPr>
              <w:t>2024  год -  200 000,00</w:t>
            </w:r>
            <w:r>
              <w:rPr>
                <w:lang w:eastAsia="zh-CN"/>
              </w:rPr>
              <w:t xml:space="preserve">  руб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муниципальной программы  Приволжского муниципального района «Безопасный район на 2022-2024 гг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муниципальной программы  Приволжского муниципального района «Безопасный район на 2022-2024 гг» 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муниципальной программы  Приволжского муниципального района «Безопасный район на 2022-2024 гг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851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2T10:15:00Z</cp:lastPrinted>
  <dcterms:modified xsi:type="dcterms:W3CDTF">2021-08-09T08:45:00Z</dcterms:modified>
  <cp:revision>90</cp:revision>
  <dc:subject/>
  <dc:title/>
</cp:coreProperties>
</file>