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3 – КС                                           от  12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 отдел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дровой работ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 общего обесп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. Хапа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 муниципального района «Совершенствование местного самоуправления Приволжского муниципального района на 2022-2024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>Решением  Совета Приволжского муниципального района от 22.11.2011 № 122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rStyle w:val="Style13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 администрации Приволжского муниципального района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Приволжского муниципального района «Совершенствование местного самоуправления Приволжского муниципального района на 2022-2024 годы»</w:t>
      </w:r>
      <w:r>
        <w:rPr>
          <w:color w:val="191919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rStyle w:val="Style13"/>
          <w:b w:val="false"/>
          <w:b w:val="false"/>
          <w:bCs w:val="false"/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yle13"/>
          <w:bCs w:val="false"/>
          <w:color w:val="191919"/>
          <w:sz w:val="18"/>
          <w:szCs w:val="18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51"/>
        <w:gridCol w:w="382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стного самоуправления Приволжского муниципального района на 2022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й работы и общего обеспечения администрации Привол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лжского муниципального района</w:t>
            </w:r>
          </w:p>
          <w:p>
            <w:pPr>
              <w:pStyle w:val="Normal"/>
              <w:jc w:val="both"/>
              <w:rPr>
                <w:color w:val="191919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- совершенствование нормативно-правовой базы по вопросам развития муниципальной службы;</w:t>
              <w:br/>
            </w:r>
            <w:r>
              <w:rPr>
                <w:rFonts w:eastAsia="Calibri"/>
                <w:sz w:val="18"/>
                <w:szCs w:val="18"/>
              </w:rPr>
              <w:t xml:space="preserve">- повышение уровня профессиональной компетенции муниципальных служащих администрации Приволжского муниципального района;                 </w:t>
              <w:br/>
              <w:t>- пенсионное обеспечение лиц, замещавших выборные муниципальные должности на постоянной основе, муниципальные должности муниципальной службы Приволжского муниципального район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обеспечение и</w:t>
            </w:r>
            <w:r>
              <w:rPr>
                <w:sz w:val="18"/>
                <w:szCs w:val="18"/>
              </w:rPr>
              <w:t>нформационной открытости органов местного самоуправления Приволжского муниципального района  и общественных связей;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работы, направленной на предупреждение коррупции в органах местного самоуправления;</w:t>
              <w:br/>
              <w:t>- реализация комплекса мероприятий, направленных на развитие процесса информатизации  структурных подразделений администрации Приволжского муниципального района;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условий и охраны труда в  администрации Приволж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риволжского муниципального райо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022 год   –   3173074,00        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рублей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023 год   –   3331554,10        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рубле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4 год 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 3331554,10                рублей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муниципальной службы Приволжского муниципального района2022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кадровой работы и общего обеспечения администрации Приволжского муниципального район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ридический отдел администрации Приволжского муниципального район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" w:leader="none"/>
                <w:tab w:val="left" w:pos="496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повышение уровня профессиональной компетенции служащих администрации Приволжского муниципального района для обеспечения эффективного муниципального управления в соответствии с требованиями законодательства Российской Федерации;                 </w:t>
              <w:br/>
              <w:t xml:space="preserve">- повышение эффективности профессиональной            </w:t>
              <w:br/>
              <w:t>деятельности муниципальных служа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ершенствование работы, направленной на предупреждение коррупции в органах местного самоуправ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Приволжского муниципального района</w:t>
            </w:r>
          </w:p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 xml:space="preserve">2022 год -   </w:t>
            </w:r>
            <w:r>
              <w:rPr>
                <w:sz w:val="18"/>
                <w:szCs w:val="18"/>
              </w:rPr>
              <w:t xml:space="preserve">2038273,20 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 xml:space="preserve">2023 год -   </w:t>
            </w:r>
            <w:r>
              <w:rPr>
                <w:sz w:val="18"/>
                <w:szCs w:val="18"/>
              </w:rPr>
              <w:t xml:space="preserve">2038273,20 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24 год -   </w:t>
            </w:r>
            <w:r>
              <w:rPr>
                <w:sz w:val="18"/>
                <w:szCs w:val="18"/>
              </w:rPr>
              <w:t xml:space="preserve">2038273,20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pacing w:val="4"/>
                <w:sz w:val="18"/>
                <w:szCs w:val="18"/>
                <w:lang w:bidi="ru-RU"/>
              </w:rPr>
              <w:t>Информационная открытость органов местного самоуправления Приволжского муниципального района и общественные связи</w:t>
            </w:r>
            <w:r>
              <w:rPr>
                <w:sz w:val="18"/>
                <w:szCs w:val="18"/>
                <w:lang w:bidi="ru-RU"/>
              </w:rPr>
              <w:t>2022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дминистрация Приволжского муниципального район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18"/>
                <w:szCs w:val="18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Увеличение охвата населения Приволжского муниципального района информацией о деятельности органов местного самоуправления Приволж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Увеличение числа некоммерческих организаций и реализуемых ими социально значимых программ (проектов), получивших государственную поддерж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Увеличение объема организационной поддержки, предоставляемой национально-культурным автономиям и общественным организа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Бюджет Приволжского муниципального района: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22 год – 64800,80 рублей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23 год – 71280,90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2024 год  - 71280,9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зация структурных подразделений администрации Приволжского муниципального района» 2022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омплекса мероприятий, направленных на развитие процесса информатизации  структурных подразделений администрации Привол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риволж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 885000,00 руб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 1017000,00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-  1017000,00 ру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условий и охраны труда в администрации Приволжского муниципального района2022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кадровой работы и общего обеспечения администрации Приволжского муниципального район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лучшению условий и охраны труда в  администрации Привол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Приволжского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 w:val="18"/>
                <w:szCs w:val="18"/>
              </w:rPr>
              <w:t>2021 год -  185</w:t>
            </w:r>
            <w:r>
              <w:rPr>
                <w:sz w:val="18"/>
                <w:szCs w:val="18"/>
              </w:rPr>
              <w:t>000,00 рубле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 w:val="18"/>
                <w:szCs w:val="18"/>
              </w:rPr>
              <w:t>2022 год -  205</w:t>
            </w:r>
            <w:r>
              <w:rPr>
                <w:sz w:val="18"/>
                <w:szCs w:val="18"/>
              </w:rPr>
              <w:t>000,00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 год -  205</w:t>
            </w:r>
            <w:r>
              <w:rPr>
                <w:sz w:val="18"/>
                <w:szCs w:val="18"/>
              </w:rPr>
              <w:t>000,00 рублей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Приволжского муниципального района «Совершенствование местного самоуправления Приволжского муниципального района на 2022-2024 годы»</w:t>
      </w:r>
      <w:r>
        <w:rPr>
          <w:color w:val="191919"/>
          <w:sz w:val="28"/>
          <w:szCs w:val="28"/>
        </w:rPr>
        <w:t>.</w:t>
      </w:r>
      <w:r>
        <w:rPr>
          <w:sz w:val="28"/>
          <w:szCs w:val="28"/>
        </w:rPr>
        <w:t xml:space="preserve"> 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Приволжского муниципального района «Совершенствование местного самоуправления Приволжского муниципального района на 2022-2024 годы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Приволжского муниципального района «Совершенствование местного самоуправления Приволжского муниципального района на 2022-2024  годы</w:t>
      </w:r>
      <w:r>
        <w:rPr>
          <w:sz w:val="28"/>
          <w:szCs w:val="28"/>
        </w:rPr>
        <w:t>»</w:t>
      </w:r>
      <w:r>
        <w:rPr>
          <w:color w:val="191919"/>
          <w:sz w:val="28"/>
          <w:szCs w:val="28"/>
        </w:rPr>
        <w:t>,</w:t>
      </w:r>
      <w:r>
        <w:rPr>
          <w:sz w:val="28"/>
          <w:szCs w:val="28"/>
        </w:rPr>
        <w:t xml:space="preserve">   может быть  рекомендован к принятию.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О. Л. Орлова</w:t>
      </w:r>
      <w:r>
        <w:br w:type="page"/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0pt">
    <w:name w:val="Основной текст + 6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/>
      <w:jc w:val="both"/>
    </w:pPr>
    <w:rPr>
      <w:color w:val="000000"/>
      <w:spacing w:val="1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06T16:26:00Z</cp:lastPrinted>
  <dcterms:modified xsi:type="dcterms:W3CDTF">2021-08-12T08:03:00Z</dcterms:modified>
  <cp:revision>116</cp:revision>
  <dc:subject/>
  <dc:title/>
</cp:coreProperties>
</file>