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4-11-13. 8-162-33-77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4 – КС                                           от  13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мит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 управлению муниципальным имуществ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Ф. Мелешенко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Об утверждении муниципальной программы Приволжского муниципального района «Обеспечение доступным и комфортным  жильем населения Привол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 на 2022-2024 годы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м Совета Приволжского муниципального района  от 22.11.2011    №122 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 Об утверждении муниципальной программы Приволжского муниципального района «Обеспечение доступным и комфортным жильем населения Приволжского муниципального района  Ивановской области на 2022-2024 годы»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57"/>
        <w:gridCol w:w="1560"/>
        <w:gridCol w:w="1701"/>
        <w:gridCol w:w="43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населения Приволжского муниципального района Ивановской области на 2022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тет по управлению муниципальным имуществом администрации Приволжского муниципального района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Администрация Плесского городского поселения Приволж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ниципальная и государственная поддержка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держка платежеспособного спроса на жилье, в том числе с помощью ипотечного жилищного кредит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в 2022-2024 годах составляет 405 525,97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202 762,9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16 899,07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85 863,92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202 762,9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16 899,07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85 863,92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 руб.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жильем молодых семей»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тет по управлению имуществом  администрации Приволжского муниципального рай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дминистрация Плесского городского поселения Приволж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и 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финансирования подпрограммы в 2022-2024 годах составляет 231 729,13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15 864,56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79 656,89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36 207,68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них за счет средств бюджета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15 864,56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79 656,89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36 207,68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Иванов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граждан и кредитных организац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0 руб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ая и государственная поддержка граждан в сфере ипотечного жилищного кредитования»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митет по управлению муниципальным имуществом администрации Приволжского муниципального рай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дминистрация Плесского городского поселения Привол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и государственная поддержка в решении жилищной проблемы семей, признанных в установленном порядке, нуждающимися в улучшении жилищных усло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финансирования подпрограммы в 2022-2024 годах составляет 173 796,84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86 898,42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– 37 242,1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– 49 656,24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них за счет средств бюджета Приволжского муниципального района в 2022 -2024 годы –173 796,84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86 898,42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– 37 242,1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– 49 656,24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Ивановской области в 2022-2024 годы – 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– 0,00 рублей</w:t>
            </w:r>
          </w:p>
          <w:p>
            <w:pPr>
              <w:pStyle w:val="Normal"/>
              <w:tabs>
                <w:tab w:val="clear" w:pos="708"/>
                <w:tab w:val="right" w:pos="511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обственных средств граждан и кредитных организаций в 2022-2024 годы – 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– 0,00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– 0,00 рублей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"/>
          <w:szCs w:val="2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Обеспечение доступным и комфортным жильем населения Приволжского муниципального района Ивановской области на 2022-2024 годы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Обеспечение доступным и комфортным жильем населения Приволжского муниципального района Ивановской области на 2022-2024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Обеспечение доступным и комфортным жильем населения Приволжского муниципального района Ивановской области на 2022-2024 годы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709" w:footer="0" w:bottom="426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13T09:00:00Z</cp:lastPrinted>
  <dcterms:modified xsi:type="dcterms:W3CDTF">2021-08-13T06:00:00Z</dcterms:modified>
  <cp:revision>91</cp:revision>
  <dc:subject/>
  <dc:title/>
</cp:coreProperties>
</file>